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QUIZ 3A: Modal Auxiliari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en-US"/>
        </w:rPr>
        <w:t xml:space="preserve">Complete the following sentences. Use </w:t>
      </w:r>
      <w:r>
        <w:rPr>
          <w:rFonts w:cs="Arial" w:ascii="Arial" w:hAnsi="Arial"/>
          <w:b/>
          <w:sz w:val="20"/>
          <w:lang w:val="en-US"/>
        </w:rPr>
        <w:t xml:space="preserve">must </w:t>
      </w:r>
      <w:r>
        <w:rPr>
          <w:rFonts w:cs="Arial" w:ascii="Arial" w:hAnsi="Arial"/>
          <w:sz w:val="20"/>
          <w:lang w:val="en-US"/>
        </w:rPr>
        <w:t xml:space="preserve">/ </w:t>
      </w:r>
      <w:r>
        <w:rPr>
          <w:rFonts w:cs="Arial" w:ascii="Arial" w:hAnsi="Arial"/>
          <w:b/>
          <w:sz w:val="20"/>
          <w:lang w:val="en-US"/>
        </w:rPr>
        <w:t xml:space="preserve">must not </w:t>
      </w:r>
      <w:r>
        <w:rPr>
          <w:rFonts w:cs="Arial" w:ascii="Arial" w:hAnsi="Arial"/>
          <w:sz w:val="20"/>
          <w:lang w:val="en-US"/>
        </w:rPr>
        <w:t>and the expressions in the box or</w:t>
      </w:r>
      <w:r>
        <w:rPr>
          <w:rFonts w:cs="Arial" w:ascii="Arial" w:hAnsi="Arial"/>
          <w:b/>
          <w:sz w:val="20"/>
          <w:lang w:val="en-US"/>
        </w:rPr>
        <w:t xml:space="preserve"> your own word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study harder      talk in English to my teacher      take a pill every eight hours      have a passport      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study harder      talk in English to my teacher      take a pill every eight hours      have a passport     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5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I want to practice and improve my language abilities, I 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5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I want to have better grades and pass all the subjects, I 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5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I’m driving and the traffic light turns to red, I 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5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I want to travel to another country, I 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lang w:val="en-US"/>
        </w:rPr>
        <w:t>When I was sick, I went to the doctor and he said, “You __________________________________.”</w:t>
      </w:r>
    </w:p>
    <w:p>
      <w:pPr>
        <w:pStyle w:val="Normal"/>
        <w:tabs>
          <w:tab w:val="clear" w:pos="720"/>
          <w:tab w:val="left" w:pos="1800" w:leader="none"/>
          <w:tab w:val="left" w:pos="6155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oose the correct comple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My office is close enough to my apartment for me to walk to work. I _______________________ take a bus. I only take a bus in bad weath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a. must not</w:t>
        <w:tab/>
        <w:tab/>
        <w:tab/>
        <w:t>b. don’t have to</w:t>
        <w:tab/>
        <w:tab/>
        <w:tab/>
        <w:t>c. doesn’t have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You ________________________ take more than three cups of coffee a day. It makes you nervous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. can’t</w:t>
        <w:tab/>
        <w:tab/>
        <w:tab/>
        <w:tab/>
        <w:t>b. must not</w:t>
        <w:tab/>
        <w:tab/>
        <w:tab/>
        <w:t>c. shouldn’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It’s cloudy now. It _________________ _________rain tonight. You better get your umbrella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. must</w:t>
        <w:tab/>
        <w:tab/>
        <w:tab/>
        <w:tab/>
        <w:t>b. should</w:t>
        <w:tab/>
        <w:tab/>
        <w:tab/>
        <w:t>c. m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I’m not sure if Jennifer is going to come to school tomorrow. She’s still sick. She _________________ come to school tomorrow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. won’t</w:t>
        <w:tab/>
        <w:tab/>
        <w:tab/>
        <w:tab/>
        <w:t>b. might not</w:t>
        <w:tab/>
        <w:tab/>
        <w:tab/>
        <w:t>c. doesn’t have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If you want to apply the quiz, you ______________________ be late for school. It is necessary for you to be on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a. must not</w:t>
        <w:tab/>
        <w:tab/>
        <w:tab/>
        <w:t>b. don’t have to</w:t>
        <w:tab/>
        <w:tab/>
        <w:tab/>
        <w:t>c. doesn’t have 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You look tired. You _______________________ get some sleep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. must</w:t>
        <w:tab/>
        <w:tab/>
        <w:tab/>
        <w:tab/>
        <w:t>b. may</w:t>
        <w:tab/>
        <w:tab/>
        <w:tab/>
        <w:tab/>
        <w:t>c. shou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oes everyone ___________________ be at the meeting tomorrow afternoon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a. have to </w:t>
        <w:tab/>
        <w:tab/>
        <w:tab/>
        <w:t>b. should</w:t>
        <w:tab/>
        <w:tab/>
        <w:tab/>
        <w:t>c. h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>I _______________________ study last night because I went to the Hospital with my uncl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. didn’t have to</w:t>
        <w:tab/>
        <w:tab/>
        <w:tab/>
        <w:t>b. couldn’t</w:t>
        <w:tab/>
        <w:tab/>
        <w:tab/>
        <w:t>c. shouldn’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morrow is your last chance to apply the General Review. So if you want to pass the subject you __________________ come here at 7:15 AM tomorrow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a. have to</w:t>
        <w:tab/>
        <w:tab/>
        <w:tab/>
        <w:t>b. should</w:t>
        <w:tab/>
        <w:tab/>
        <w:tab/>
        <w:t xml:space="preserve">c. mu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155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lang w:val="en-US"/>
        </w:rPr>
        <w:t xml:space="preserve">I ____________________________ take the test because I didn’t study. I fell asleep last night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a. must not </w:t>
        <w:tab/>
        <w:tab/>
        <w:tab/>
        <w:t>b. wasn’t able to</w:t>
        <w:tab/>
        <w:tab/>
        <w:t>c. didn’t have t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3A: Modal Auxiliaries</w:t>
      <w:tab/>
      <w:t xml:space="preserve">                    </w:t>
      <w:tab/>
      <w:t xml:space="preserve">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</w:t>
      <w:tab/>
      <w:t xml:space="preserve">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r:</w:t>
    </w:r>
    <w:r>
      <w:rPr>
        <w:rFonts w:cs="Arial" w:ascii="Arial" w:hAnsi="Arial"/>
        <w:sz w:val="20"/>
        <w:szCs w:val="20"/>
      </w:rPr>
      <w:t xml:space="preserve"> Ch. 13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39:00Z</dcterms:created>
  <dc:creator>Keith Pluas</dc:creator>
  <dc:description/>
  <cp:keywords/>
  <dc:language>en-US</dc:language>
  <cp:lastModifiedBy> Sue Van Etten</cp:lastModifiedBy>
  <cp:lastPrinted>2008-05-06T12:34:00Z</cp:lastPrinted>
  <dcterms:modified xsi:type="dcterms:W3CDTF">2008-07-22T18:34:00Z</dcterms:modified>
  <cp:revision>5</cp:revision>
  <dc:subject/>
  <dc:title>QUIZ 3A: Modal Auxiliaries</dc:title>
</cp:coreProperties>
</file>