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6A: Comparatives and Superlati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ook at the pictures. Complete the sentences by using the correct </w:t>
      </w:r>
      <w:r>
        <w:rPr>
          <w:rFonts w:cs="Arial" w:ascii="Arial" w:hAnsi="Arial"/>
          <w:b/>
          <w:sz w:val="20"/>
          <w:lang w:val="en-US"/>
        </w:rPr>
        <w:t>COMPARATIVE (–ER THAN, AS… AS)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b/>
          <w:sz w:val="20"/>
          <w:lang w:val="en-US"/>
        </w:rPr>
        <w:t>SUPERLATIVE (THE… –EST )</w:t>
      </w:r>
      <w:r>
        <w:rPr>
          <w:rFonts w:cs="Arial" w:ascii="Arial" w:hAnsi="Arial"/>
          <w:sz w:val="20"/>
          <w:lang w:val="en-US"/>
        </w:rPr>
        <w:t xml:space="preserve"> forms of the words in th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1655</wp:posOffset>
                </wp:positionV>
                <wp:extent cx="5231130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ood – bad </w:t>
                              <w:tab/>
                              <w:tab/>
                              <w:tab/>
                              <w:t>fast – slow</w:t>
                              <w:tab/>
                              <w:tab/>
                              <w:tab/>
                              <w:t>large – 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28.5pt;mso-wrap-distance-left:9.05pt;mso-wrap-distance-right:9.05pt;mso-wrap-distance-top:0pt;mso-wrap-distance-bottom:0pt;margin-top:42.65pt;mso-position-vertical-relative:text;margin-left:28.0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ood – bad </w:t>
                        <w:tab/>
                        <w:tab/>
                        <w:tab/>
                        <w:t>fast – slow</w:t>
                        <w:tab/>
                        <w:tab/>
                        <w:tab/>
                        <w:t>large – sm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2755265" cy="171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rew’s grades are ______________________________ Carolina’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rolina’s grades aren’t ___________________________ Clark’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rew’s grades are ______________________________ of al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lark’s grades are ________________________________ of al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7475</wp:posOffset>
            </wp:positionV>
            <wp:extent cx="4663440" cy="1036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sa’s car is __________________________________ Charlie’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rlie’s car isn’t ______________________________ Johnny’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sa’s car is ___________________________________ of al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ohnny’s car is _________________________________ of all.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93700</wp:posOffset>
            </wp:positionV>
            <wp:extent cx="4197350" cy="2769235"/>
            <wp:effectExtent l="0" t="0" r="0" b="0"/>
            <wp:wrapTight wrapText="bothSides">
              <wp:wrapPolygon edited="0">
                <wp:start x="-38" y="0"/>
                <wp:lineTo x="-38" y="-6202"/>
                <wp:lineTo x="21600" y="-6202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1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320675</wp:posOffset>
                </wp:positionV>
                <wp:extent cx="838835" cy="259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0.4pt;mso-wrap-distance-left:9.05pt;mso-wrap-distance-right:9.05pt;mso-wrap-distance-top:0pt;mso-wrap-distance-bottom:0pt;margin-top:2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SS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366395</wp:posOffset>
                </wp:positionV>
                <wp:extent cx="476250" cy="240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9pt;mso-wrap-distance-left:9.05pt;mso-wrap-distance-right:9.05pt;mso-wrap-distance-top:0pt;mso-wrap-distance-bottom:0pt;margin-top:28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JAP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610235" cy="247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9.5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H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ussia_____________________________________ Chin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pan isn’t ____________________________________ Chin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ussia is ______________________________________ of the three countri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pan is _______________________________________ of the three countri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80"/>
        <w:ind w:right="-187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Quiz 6A: Comparatives and Superlatives</w:t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Keith Pluas</w:t>
    </w:r>
    <w:r>
      <w:rPr>
        <w:rFonts w:cs="Arial" w:ascii="Arial" w:hAnsi="Arial"/>
        <w:i/>
        <w:sz w:val="20"/>
      </w:rPr>
      <w:t xml:space="preserve">, Colegio La Quinta del Puente                                  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 xml:space="preserve">Teacher-Created Worksheets                </w:t>
      <w:tab/>
      <w:t xml:space="preserve">             Level: </w:t>
    </w:r>
    <w:r>
      <w:rPr>
        <w:rFonts w:cs="Arial" w:ascii="Arial" w:hAnsi="Arial"/>
        <w:color w:val="FF0000"/>
        <w:sz w:val="20"/>
      </w:rPr>
      <w:t>Beginning</w:t>
    </w:r>
    <w:r>
      <w:rPr>
        <w:rFonts w:cs="Arial" w:ascii="Arial" w:hAnsi="Arial"/>
        <w:sz w:val="20"/>
      </w:rPr>
      <w:tab/>
    </w:r>
    <w:r>
      <w:rPr>
        <w:rFonts w:cs="Arial" w:ascii="Arial" w:hAnsi="Arial"/>
        <w:i/>
        <w:color w:val="FF0000"/>
        <w:sz w:val="20"/>
      </w:rPr>
      <w:t>Basic English Grammar:</w:t>
    </w:r>
    <w:r>
      <w:rPr>
        <w:rFonts w:cs="Arial" w:ascii="Arial" w:hAnsi="Arial"/>
        <w:sz w:val="20"/>
      </w:rPr>
      <w:t xml:space="preserve"> Ch. 16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right="-1135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6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23T17:30:00Z</dcterms:modified>
  <cp:revision>11</cp:revision>
  <dc:subject/>
  <dc:title>QUIZ 6A: Comparatives and Superlatives</dc:title>
</cp:coreProperties>
</file>