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>Name __________________________</w:t>
        <w:tab/>
        <w:tab/>
        <w:t>Date _______________</w:t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jc w:val="center"/>
        <w:rPr>
          <w:rFonts w:ascii="Myriad Web;Franklin Gothic Book" w:hAnsi="Myriad Web;Franklin Gothic Book" w:cs="Myriad Web;Franklin Gothic Book"/>
          <w:i/>
          <w:i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 xml:space="preserve">Comparative Forms of </w:t>
      </w:r>
      <w:r>
        <w:rPr>
          <w:rFonts w:cs="Myriad Web;Franklin Gothic Book" w:ascii="Myriad Web;Franklin Gothic Book" w:hAnsi="Myriad Web;Franklin Gothic Book"/>
          <w:i/>
          <w:sz w:val="28"/>
        </w:rPr>
        <w:t>-er</w:t>
      </w:r>
      <w:r>
        <w:rPr>
          <w:rFonts w:cs="Myriad Web;Franklin Gothic Book" w:ascii="Myriad Web;Franklin Gothic Book" w:hAnsi="Myriad Web;Franklin Gothic Book"/>
          <w:sz w:val="28"/>
        </w:rPr>
        <w:t xml:space="preserve"> and </w:t>
      </w:r>
      <w:r>
        <w:rPr>
          <w:rFonts w:cs="Myriad Web;Franklin Gothic Book" w:ascii="Myriad Web;Franklin Gothic Book" w:hAnsi="Myriad Web;Franklin Gothic Book"/>
          <w:i/>
          <w:sz w:val="28"/>
        </w:rPr>
        <w:t>more</w:t>
      </w:r>
    </w:p>
    <w:p>
      <w:pPr>
        <w:pStyle w:val="Normal"/>
        <w:jc w:val="center"/>
        <w:rPr>
          <w:rFonts w:ascii="Myriad Web;Franklin Gothic Book" w:hAnsi="Myriad Web;Franklin Gothic Book" w:cs="Myriad Web;Franklin Gothic Book"/>
          <w:i/>
          <w:i/>
          <w:sz w:val="28"/>
        </w:rPr>
      </w:pPr>
      <w:r>
        <w:rPr>
          <w:rFonts w:cs="Myriad Web;Franklin Gothic Book" w:ascii="Myriad Web;Franklin Gothic Book" w:hAnsi="Myriad Web;Franklin Gothic Book"/>
          <w:i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 xml:space="preserve">Directions:  Look at the pictures below. Write statements using </w:t>
      </w:r>
      <w:r>
        <w:rPr>
          <w:rFonts w:cs="Myriad Web;Franklin Gothic Book" w:ascii="Myriad Web;Franklin Gothic Book" w:hAnsi="Myriad Web;Franklin Gothic Book"/>
          <w:i/>
          <w:sz w:val="28"/>
        </w:rPr>
        <w:t>-er</w:t>
      </w:r>
      <w:r>
        <w:rPr>
          <w:rFonts w:cs="Myriad Web;Franklin Gothic Book" w:ascii="Myriad Web;Franklin Gothic Book" w:hAnsi="Myriad Web;Franklin Gothic Book"/>
          <w:sz w:val="28"/>
        </w:rPr>
        <w:t xml:space="preserve"> or </w:t>
      </w:r>
      <w:r>
        <w:rPr>
          <w:rFonts w:cs="Myriad Web;Franklin Gothic Book" w:ascii="Myriad Web;Franklin Gothic Book" w:hAnsi="Myriad Web;Franklin Gothic Book"/>
          <w:i/>
          <w:sz w:val="28"/>
        </w:rPr>
        <w:t>more.</w:t>
      </w:r>
    </w:p>
    <w:p>
      <w:pPr>
        <w:pStyle w:val="Normal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  <w:drawing>
          <wp:inline distT="0" distB="0" distL="0" distR="0">
            <wp:extent cx="79502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;Franklin Gothic Book" w:cs="Myriad Web;Franklin Gothic Book" w:ascii="Myriad Web;Franklin Gothic Book" w:hAnsi="Myriad Web;Franklin Gothic Book"/>
          <w:sz w:val="22"/>
        </w:rPr>
        <w:t xml:space="preserve">                                             </w:t>
      </w:r>
      <w:r>
        <w:rPr>
          <w:rFonts w:cs="Myriad Web;Franklin Gothic Book" w:ascii="Myriad Web;Franklin Gothic Book" w:hAnsi="Myriad Web;Franklin Gothic Book"/>
          <w:sz w:val="22"/>
        </w:rPr>
        <w:drawing>
          <wp:inline distT="0" distB="0" distL="0" distR="0">
            <wp:extent cx="1826895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;Franklin Gothic Book" w:hAnsi="Myriad Web;Franklin Gothic Book" w:cs="Myriad Web;Franklin Gothic Book"/>
          <w:sz w:val="22"/>
        </w:rPr>
      </w:pPr>
      <w:r>
        <w:rPr>
          <w:rFonts w:eastAsia="Myriad Web;Franklin Gothic Book" w:cs="Myriad Web;Franklin Gothic Book" w:ascii="Myriad Web;Franklin Gothic Book" w:hAnsi="Myriad Web;Franklin Gothic Book"/>
          <w:sz w:val="22"/>
        </w:rPr>
        <w:t xml:space="preserve"> </w:t>
      </w:r>
      <w:r>
        <w:rPr>
          <w:rFonts w:cs="Myriad Web;Franklin Gothic Book" w:ascii="Myriad Web;Franklin Gothic Book" w:hAnsi="Myriad Web;Franklin Gothic Book"/>
          <w:sz w:val="22"/>
        </w:rPr>
        <w:t>Bob’s Car</w:t>
        <w:tab/>
        <w:tab/>
        <w:tab/>
        <w:tab/>
        <w:t>Steve’s car</w:t>
      </w:r>
    </w:p>
    <w:p>
      <w:pPr>
        <w:pStyle w:val="Normal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</w:r>
    </w:p>
    <w:p>
      <w:pPr>
        <w:pStyle w:val="Normal"/>
        <w:numPr>
          <w:ilvl w:val="0"/>
          <w:numId w:val="2"/>
        </w:numPr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>(fast) 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  <w:lang w:val="en-US" w:eastAsia="en-US"/>
        </w:rPr>
      </w:pPr>
      <w:r>
        <w:rPr>
          <w:rFonts w:cs="Myriad Web;Franklin Gothic Book" w:ascii="Myriad Web;Franklin Gothic Book" w:hAnsi="Myriad Web;Franklin Gothic 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685800" cy="914400"/>
                <wp:effectExtent l="8890" t="1905" r="85090" b="90805"/>
                <wp:wrapNone/>
                <wp:docPr id="3" name="Home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#d8ebb3" stroked="t" o:allowincell="f" style="position:absolute;margin-left:207pt;margin-top:10.3pt;width:53.95pt;height:71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yriad Web;Franklin Gothic Book" w:ascii="Myriad Web;Franklin Gothic Book" w:hAnsi="Myriad Web;Franklin Gothic Book"/>
          <w:sz w:val="28"/>
        </w:rPr>
        <w:drawing>
          <wp:inline distT="0" distB="0" distL="0" distR="0">
            <wp:extent cx="1138555" cy="972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;Franklin Gothic Book" w:ascii="Myriad Web;Franklin Gothic Book" w:hAnsi="Myriad Web;Franklin Gothic Book"/>
          <w:sz w:val="28"/>
        </w:rPr>
        <w:tab/>
        <w:tab/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  <w:t>Glenda’s painting</w:t>
        <w:tab/>
        <w:tab/>
        <w:tab/>
        <w:tab/>
        <w:t>Freida’s drawing</w:t>
      </w:r>
    </w:p>
    <w:p>
      <w:pPr>
        <w:pStyle w:val="Normal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</w:r>
    </w:p>
    <w:p>
      <w:pPr>
        <w:pStyle w:val="Normal"/>
        <w:numPr>
          <w:ilvl w:val="0"/>
          <w:numId w:val="2"/>
        </w:numPr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>(elaborate )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drawing>
          <wp:inline distT="0" distB="0" distL="0" distR="0">
            <wp:extent cx="1023620" cy="991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;Franklin Gothic Book" w:ascii="Myriad Web;Franklin Gothic Book" w:hAnsi="Myriad Web;Franklin Gothic Book"/>
          <w:sz w:val="28"/>
        </w:rPr>
        <w:tab/>
        <w:tab/>
        <w:tab/>
      </w:r>
      <w:r>
        <w:rPr>
          <w:rFonts w:cs="Myriad Web;Franklin Gothic Book" w:ascii="Myriad Web;Franklin Gothic Book" w:hAnsi="Myriad Web;Franklin Gothic Book"/>
          <w:sz w:val="28"/>
        </w:rPr>
        <w:drawing>
          <wp:inline distT="0" distB="0" distL="0" distR="0">
            <wp:extent cx="676275" cy="100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  <w:t>Apple</w:t>
        <w:tab/>
        <w:tab/>
        <w:tab/>
        <w:tab/>
        <w:tab/>
        <w:tab/>
        <w:t>piece of cake</w:t>
      </w:r>
    </w:p>
    <w:p>
      <w:pPr>
        <w:pStyle w:val="Normal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</w:r>
    </w:p>
    <w:p>
      <w:pPr>
        <w:pStyle w:val="Normal"/>
        <w:numPr>
          <w:ilvl w:val="0"/>
          <w:numId w:val="2"/>
        </w:numPr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>(nutritious) 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drawing>
          <wp:inline distT="0" distB="0" distL="0" distR="0">
            <wp:extent cx="1781175" cy="1059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;Franklin Gothic Book" w:ascii="Myriad Web;Franklin Gothic Book" w:hAnsi="Myriad Web;Franklin Gothic Book"/>
          <w:sz w:val="28"/>
        </w:rPr>
        <w:tab/>
        <w:tab/>
        <w:tab/>
      </w:r>
      <w:r>
        <w:rPr>
          <w:rFonts w:cs="Myriad Web;Franklin Gothic Book" w:ascii="Myriad Web;Franklin Gothic Book" w:hAnsi="Myriad Web;Franklin Gothic Book"/>
          <w:sz w:val="28"/>
        </w:rPr>
        <w:drawing>
          <wp:inline distT="0" distB="0" distL="0" distR="0">
            <wp:extent cx="1344930" cy="1002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  <w:t>Fencing</w:t>
        <w:tab/>
        <w:tab/>
        <w:tab/>
        <w:tab/>
        <w:tab/>
        <w:tab/>
        <w:tab/>
        <w:t>Volleyball</w:t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>4. (dangerous) 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Myriad Web;Franklin Gothic Book" w:hAnsi="Myriad Web;Franklin Gothic Book" w:eastAsia="Myriad Web;Franklin Gothic Book" w:cs="Myriad Web;Franklin Gothic Book"/>
          <w:sz w:val="28"/>
        </w:rPr>
      </w:pPr>
      <w:r>
        <w:rPr>
          <w:rFonts w:eastAsia="Myriad Web;Franklin Gothic Book" w:cs="Myriad Web;Franklin Gothic Book" w:ascii="Myriad Web;Franklin Gothic Book" w:hAnsi="Myriad Web;Franklin Gothic Book"/>
          <w:sz w:val="28"/>
        </w:rPr>
        <w:t xml:space="preserve"> </w:t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drawing>
          <wp:inline distT="0" distB="0" distL="0" distR="0">
            <wp:extent cx="1474470" cy="1191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;Franklin Gothic Book" w:ascii="Myriad Web;Franklin Gothic Book" w:hAnsi="Myriad Web;Franklin Gothic Book"/>
          <w:sz w:val="28"/>
        </w:rPr>
        <w:tab/>
        <w:tab/>
        <w:tab/>
      </w:r>
      <w:r>
        <w:rPr>
          <w:rFonts w:cs="Myriad Web;Franklin Gothic Book" w:ascii="Myriad Web;Franklin Gothic Book" w:hAnsi="Myriad Web;Franklin Gothic Book"/>
          <w:sz w:val="28"/>
        </w:rPr>
        <w:drawing>
          <wp:inline distT="0" distB="0" distL="0" distR="0">
            <wp:extent cx="1366520" cy="1254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  <w:t>Tiger</w:t>
        <w:tab/>
        <w:tab/>
        <w:tab/>
        <w:tab/>
        <w:tab/>
        <w:tab/>
        <w:t>Rabbit</w:t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</w:r>
    </w:p>
    <w:p>
      <w:pPr>
        <w:pStyle w:val="Normal"/>
        <w:numPr>
          <w:ilvl w:val="0"/>
          <w:numId w:val="1"/>
        </w:numPr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>(gentle) 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>Score ______</w:t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>Professor Kelly Kennedy-Isern</w:t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  <w:t>Miami Dade College</w:t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</w:r>
    </w:p>
    <w:p>
      <w:pPr>
        <w:pStyle w:val="Normal"/>
        <w:ind w:left="360" w:hanging="0"/>
        <w:rPr>
          <w:rFonts w:ascii="Myriad Web;Franklin Gothic Book" w:hAnsi="Myriad Web;Franklin Gothic Book" w:cs="Myriad Web;Franklin Gothic Book"/>
          <w:sz w:val="22"/>
        </w:rPr>
      </w:pPr>
      <w:r>
        <w:rPr>
          <w:rFonts w:cs="Myriad Web;Franklin Gothic Book" w:ascii="Myriad Web;Franklin Gothic Book" w:hAnsi="Myriad Web;Franklin Gothic Book"/>
          <w:sz w:val="22"/>
        </w:rPr>
      </w:r>
    </w:p>
    <w:p>
      <w:pPr>
        <w:pStyle w:val="Normal"/>
        <w:rPr>
          <w:rFonts w:ascii="Myriad Web;Franklin Gothic Book" w:hAnsi="Myriad Web;Franklin Gothic Book" w:cs="Myriad Web;Franklin Gothic Book"/>
          <w:sz w:val="28"/>
        </w:rPr>
      </w:pPr>
      <w:r>
        <w:rPr>
          <w:rFonts w:cs="Myriad Web;Franklin Gothic Book" w:ascii="Myriad Web;Franklin Gothic Book" w:hAnsi="Myriad Web;Franklin Gothic Book"/>
          <w:sz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Franklin Gothic 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 xml:space="preserve">, Chart 16-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49:00Z</dcterms:created>
  <dc:creator>Kelly Isern</dc:creator>
  <dc:description/>
  <cp:keywords/>
  <dc:language>en-US</dc:language>
  <cp:lastModifiedBy>Pearson Education</cp:lastModifiedBy>
  <dcterms:modified xsi:type="dcterms:W3CDTF">2007-05-24T18:03:00Z</dcterms:modified>
  <cp:revision>3</cp:revision>
  <dc:subject/>
  <dc:title>Name __________________________</dc:title>
</cp:coreProperties>
</file>