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ss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ect a possessive pronoun from the list and fill in the blank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/>
        <w:object w:dxaOrig="439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98.85pt" filled="f" o:ole="">
            <v:imagedata r:id="rId3" o:title=""/>
          </v:shape>
          <o:OLEObject Type="Embed" ProgID="" ShapeID="ole_rId2" DrawAspect="Content" ObjectID="_1931278756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y</w:t>
        <w:tab/>
        <w:tab/>
        <w:t>your</w:t>
        <w:tab/>
        <w:tab/>
        <w:t>his</w:t>
        <w:tab/>
        <w:t xml:space="preserve"> </w:t>
        <w:tab/>
        <w:t xml:space="preserve">her </w:t>
        <w:tab/>
        <w:tab/>
        <w:t>our</w:t>
        <w:tab/>
        <w:tab/>
        <w:t>thei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 xml:space="preserve">I live in a big house.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house is pi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 xml:space="preserve">My friend Mary lives in an apartment.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apartment is in the c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 xml:space="preserve">Joey lives in New Orleans.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house is sm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  <w:t xml:space="preserve">John and his family live in North Carolina.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>house has a southern sty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  <w:tab/>
        <w:t xml:space="preserve">My husband and I live in New York City.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loft* is in Manhatt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  <w:tab/>
        <w:t xml:space="preserve">You need a new place.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apartment is a bit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 xml:space="preserve">Lilly, Julio, and the children live in Doral.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ownhouse is very mode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  <w:t xml:space="preserve">My mother and father live in a small farm in Arkansas.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farmhouse is very comfor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  <w:t xml:space="preserve">You and I need to find a new house.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house is old and ug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</w:t>
        <w:tab/>
        <w:t xml:space="preserve">Patricia bought a cottage at the beach in Rhode Island.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cottage is very close to the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yra M. Medina, Miami Dade College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 xml:space="preserve">, Chart 2-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Administrator</dc:creator>
  <dc:description/>
  <cp:keywords/>
  <dc:language>en-US</dc:language>
  <cp:lastModifiedBy>Pearson Education</cp:lastModifiedBy>
  <dcterms:modified xsi:type="dcterms:W3CDTF">2007-05-24T17:20:00Z</dcterms:modified>
  <cp:revision>3</cp:revision>
  <dc:subject/>
  <dc:title>Possessives</dc:title>
</cp:coreProperties>
</file>