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equency Adverb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</w:t>
        <w:tab/>
        <w:t>Match the percentages with the frequency adverbs belo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</w:t>
        <w:tab/>
        <w:tab/>
        <w:tab/>
        <w:tab/>
        <w:t>B</w:t>
      </w:r>
    </w:p>
    <w:p>
      <w:pPr>
        <w:pStyle w:val="Normal"/>
        <w:rPr/>
      </w:pPr>
      <w:r>
        <w:rPr>
          <w:rFonts w:cs="Arial Narrow" w:ascii="Arial Narrow" w:hAnsi="Arial Narrow"/>
        </w:rPr>
        <w:t>a.</w:t>
        <w:tab/>
        <w:t>Always</w:t>
        <w:tab/>
        <w:tab/>
        <w:tab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75%-25%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.</w:t>
        <w:tab/>
        <w:t>Usually</w:t>
        <w:tab/>
        <w:tab/>
        <w:tab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0%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.</w:t>
        <w:tab/>
        <w:t>Often</w:t>
        <w:tab/>
        <w:tab/>
        <w:tab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100%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.</w:t>
        <w:tab/>
        <w:t>Sometimes</w:t>
        <w:tab/>
        <w:tab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10%-1%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.</w:t>
        <w:tab/>
        <w:t>Seldom</w:t>
        <w:tab/>
        <w:tab/>
        <w:tab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99%-90%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.</w:t>
        <w:tab/>
        <w:t>Rarely</w:t>
        <w:tab/>
        <w:tab/>
        <w:tab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90%-25%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.</w:t>
        <w:tab/>
        <w:t>Never</w:t>
        <w:tab/>
        <w:tab/>
        <w:tab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25%-10%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I.</w:t>
        <w:tab/>
        <w:t>Frequency adverbs are placed after the verb “</w:t>
      </w:r>
      <w:r>
        <w:rPr>
          <w:rFonts w:cs="Arial Narrow" w:ascii="Arial Narrow" w:hAnsi="Arial Narrow"/>
          <w:b/>
        </w:rPr>
        <w:t>be</w:t>
      </w:r>
      <w:r>
        <w:rPr>
          <w:rFonts w:cs="Arial Narrow" w:ascii="Arial Narrow" w:hAnsi="Arial Narrow"/>
        </w:rPr>
        <w:t>” and before all other verbs. Write sentences about your activities at home, work, and school using frequency adverbs and the verbs given below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17"/>
        <w:gridCol w:w="691"/>
        <w:gridCol w:w="908"/>
        <w:gridCol w:w="823"/>
        <w:gridCol w:w="1151"/>
        <w:gridCol w:w="871"/>
        <w:gridCol w:w="1037"/>
        <w:gridCol w:w="706"/>
        <w:gridCol w:w="8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iv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pare a repor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tch T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in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homewor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k on the phon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 on the compu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g a do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2.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3.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4.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5.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6.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7.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8.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9.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10.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</w:t>
        <w:tab/>
        <w:t>Answer the following questions using a frequency adverb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Do you danc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Do you dream in colo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Do you dream in English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Does your friend study at the universit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Does Mary get nervous when she takes a tes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Do you write letter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Do your parents travel much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  <w:tab/>
        <w:t>Does your little brother sleep with the lights 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  <w:tab/>
        <w:t>Do you sleep with the lights 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</w:t>
        <w:tab/>
        <w:t>Do you turn off your cell phone in clas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ra M. Medi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ami Dade Colle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Worksheet: Azar: </w:t>
    </w:r>
    <w:r>
      <w:rPr>
        <w:rFonts w:cs="Arial" w:ascii="Arial" w:hAnsi="Arial"/>
        <w:i/>
        <w:sz w:val="20"/>
      </w:rPr>
      <w:t>Basic English Grammar</w:t>
    </w:r>
    <w:r>
      <w:rPr>
        <w:rFonts w:cs="Arial" w:ascii="Arial" w:hAnsi="Arial"/>
        <w:sz w:val="20"/>
      </w:rPr>
      <w:t>, Chart 3-2, 3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42:00Z</dcterms:created>
  <dc:creator>Administrator</dc:creator>
  <dc:description/>
  <cp:keywords/>
  <dc:language>en-US</dc:language>
  <cp:lastModifiedBy>Pearson Education</cp:lastModifiedBy>
  <dcterms:modified xsi:type="dcterms:W3CDTF">2007-05-24T17:29:00Z</dcterms:modified>
  <cp:revision>3</cp:revision>
  <dc:subject/>
  <dc:title>Frequency Adverbs</dc:title>
</cp:coreProperties>
</file>