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5763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mic Sans MS" w:ascii="Comic Sans MS" w:hAnsi="Comic Sans MS"/>
          <w:b/>
          <w:sz w:val="32"/>
        </w:rPr>
        <w:t>The Fourth of July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ab/>
        <w:tab/>
        <w:tab/>
        <w:tab/>
        <w:t>"Do" and "Does" Review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Directions:  </w:t>
      </w:r>
      <w:r>
        <w:rPr>
          <w:rFonts w:cs="Comic Sans MS" w:ascii="Comic Sans MS" w:hAnsi="Comic Sans MS"/>
          <w:sz w:val="22"/>
        </w:rPr>
        <w:t>Read the following sentences. Create questions using "do" and "does"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2"/>
        </w:rPr>
        <w:t>Yes, they do. They celebrate their independence on the 4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of Jul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?</w:t>
      </w:r>
    </w:p>
    <w:p>
      <w:pPr>
        <w:pStyle w:val="Normal"/>
        <w:ind w:lef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es, it does. The American government gives the day off to most worker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2"/>
        </w:rPr>
        <w:t>Yes, they do. Most people watch fireworks on the night of the 4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?</w:t>
      </w:r>
    </w:p>
    <w:p>
      <w:pPr>
        <w:pStyle w:val="Normal"/>
        <w:ind w:lef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, it doesn't. My home country doesn't celebrate independence on this day. We celebrate on a different da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2"/>
        </w:rPr>
        <w:t>Yes. I plan to have a barbeque this year to celebrate July 4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essor Kelly Kennedy-Iser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ami Dade College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Chart 3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52:00Z</dcterms:created>
  <dc:creator>MDCC</dc:creator>
  <dc:description/>
  <cp:keywords/>
  <dc:language>en-US</dc:language>
  <cp:lastModifiedBy>Pearson Education</cp:lastModifiedBy>
  <dcterms:modified xsi:type="dcterms:W3CDTF">2007-05-24T17:34:00Z</dcterms:modified>
  <cp:revision>3</cp:revision>
  <dc:subject/>
  <dc:title> </dc:title>
</cp:coreProperties>
</file>