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  <w:t>Questions with the verb “do”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ange the following sentence to questions. Pay attention to the time in the original sentenc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nuel has a new job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 went to work last week.</w:t>
      </w:r>
    </w:p>
    <w:p>
      <w:pPr>
        <w:pStyle w:val="Normal"/>
        <w:ind w:first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ndy works with Manuel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he took many papers to Manuel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ndy places the papers on Manuel’s desk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s boss talks on the phone all day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girl sitting next to him wrote a report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report had a lot of information about sales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nuel likes to work with numbers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 enjoys his job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 his desk, he has a telephone and a new computer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s co-workers talk to him a lot. They are very friendly people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yra M. Medina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ami Dade Colleg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Worksheet: Azar: </w:t>
    </w:r>
    <w:r>
      <w:rPr>
        <w:rFonts w:cs="Arial" w:ascii="Arial" w:hAnsi="Arial"/>
        <w:i/>
        <w:sz w:val="20"/>
        <w:szCs w:val="20"/>
      </w:rPr>
      <w:t>Basic English Grammar</w:t>
    </w:r>
    <w:r>
      <w:rPr>
        <w:rFonts w:cs="Arial" w:ascii="Arial" w:hAnsi="Arial"/>
        <w:sz w:val="20"/>
        <w:szCs w:val="20"/>
      </w:rPr>
      <w:t>, Chapters 3, 4, and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5:55:00Z</dcterms:created>
  <dc:creator>Administrator</dc:creator>
  <dc:description/>
  <cp:keywords/>
  <dc:language>en-US</dc:language>
  <cp:lastModifiedBy>Pearson Education</cp:lastModifiedBy>
  <dcterms:modified xsi:type="dcterms:W3CDTF">2007-05-24T17:07:00Z</dcterms:modified>
  <cp:revision>3</cp:revision>
  <dc:subject/>
  <dc:title>Question with the verb “do”</dc:title>
</cp:coreProperties>
</file>