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007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</w:t>
        <w:tab/>
        <w:tab/>
        <w:tab/>
        <w:t>Date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giving: Simple Present Tense Revie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Directions:  </w:t>
      </w:r>
      <w:r>
        <w:rPr>
          <w:rFonts w:cs="Comic Sans MS" w:ascii="Comic Sans MS" w:hAnsi="Comic Sans MS"/>
          <w:sz w:val="22"/>
        </w:rPr>
        <w:t xml:space="preserve">Fill in the line with the correct verb. Use present tense verbs. </w:t>
        <w:br/>
      </w:r>
      <w:r>
        <w:rPr>
          <w:rFonts w:cs="Comic Sans MS" w:ascii="Comic Sans MS" w:hAnsi="Comic Sans MS"/>
        </w:rPr>
        <w:t>10 points for each answer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is year, Thanksgiving _____ on November 2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rth Americans _____ traditional foods on this day. Some of the traditional foods _____ turkey, stuffing, sweet potatoes, and pi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ny people _____ parades on television in the morning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ther people _____ to attend football games on this special 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ople _____ their family over for dinn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anksgiving _____ always the fourth Thursday in November. That means that the exact date ________ from year to yea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e people ______ to decorate their homes for this holi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some homes, the children ______ at a different table than the adult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ore 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essor Kelly Kennedy-Iser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ami Dade College, 2004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,</w:t>
    </w:r>
    <w:r>
      <w:rPr>
        <w:rFonts w:cs="Arial" w:ascii="Arial" w:hAnsi="Arial"/>
        <w:sz w:val="20"/>
      </w:rPr>
      <w:t xml:space="preserve"> 3rd ed. Chapte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09:00Z</dcterms:created>
  <dc:creator>MDCC</dc:creator>
  <dc:description/>
  <cp:keywords/>
  <dc:language>en-US</dc:language>
  <cp:lastModifiedBy>Michael Cimilluca</cp:lastModifiedBy>
  <dcterms:modified xsi:type="dcterms:W3CDTF">2007-10-25T22:15:00Z</dcterms:modified>
  <cp:revision>4</cp:revision>
  <dc:subject/>
  <dc:title> </dc:title>
</cp:coreProperties>
</file>