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ror Correction: Revie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ct the mistakes in the sentences that fol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lara is wanting to see a mo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 thinking about many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re is many interesting things to do in Orl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rtin like go to school early in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is first class is beginning at n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y you are here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n class, we are study about plants and anim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son want eat a sandwich. He is hung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Stephanie no like strong coff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 no have a bicycle, so he walk to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ra M. Med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mi Dade Colleg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 xml:space="preserve">, Review Chapter 3, Chapte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01:00Z</dcterms:created>
  <dc:creator>Administrator</dc:creator>
  <dc:description/>
  <cp:keywords/>
  <dc:language>en-US</dc:language>
  <cp:lastModifiedBy>Pearson Education</cp:lastModifiedBy>
  <dcterms:modified xsi:type="dcterms:W3CDTF">2007-05-24T17:08:00Z</dcterms:modified>
  <cp:revision>3</cp:revision>
  <dc:subject/>
  <dc:title>Error Correction</dc:title>
</cp:coreProperties>
</file>