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rofessor DuBosq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Question Review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irections:  Write the question for each of the given answers.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?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Yes, she does.  She likes diet cola.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?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No, he isn’t.  He isn’t Colombian.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?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No, they don’t.  They don’t go swimming every day.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?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She is my mother.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?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I am studying for my final examination.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?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We’re going to meet at seven o’clock.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?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I want to go to school at Yale University.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?</w:t>
      </w:r>
    </w:p>
    <w:p>
      <w:pPr>
        <w:pStyle w:val="Normal"/>
        <w:ind w:left="36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Because I like to eat tacos.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Jacqueline DuBosq,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tional Language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ocument downloaded from the “For the Classroom” area of The Grammar Exchange website, www.longman.com/grammarexchange.   Pearson Edu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21:00Z</dcterms:created>
  <dc:creator> </dc:creator>
  <dc:description/>
  <cp:keywords/>
  <dc:language>en-US</dc:language>
  <cp:lastModifiedBy> Sue Van Etten</cp:lastModifiedBy>
  <cp:lastPrinted>2004-03-16T12:30:00Z</cp:lastPrinted>
  <dcterms:modified xsi:type="dcterms:W3CDTF">2007-08-20T19:21:00Z</dcterms:modified>
  <cp:revision>2</cp:revision>
  <dc:subject/>
  <dc:title>Professor DuBosq</dc:title>
</cp:coreProperties>
</file>