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cabulary Building with Adjectiv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ll in the blanks using the correct word from the list. Use the word only on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hungry</w:t>
        <w:tab/>
        <w:t>angry</w:t>
        <w:tab/>
        <w:tab/>
        <w:t>thirsty</w:t>
        <w:tab/>
        <w:tab/>
        <w:t>sleepy</w:t>
        <w:tab/>
        <w:tab/>
        <w:t>young</w:t>
        <w:tab/>
        <w:tab/>
        <w:t>friend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ealthy</w:t>
        <w:tab/>
        <w:t>shy</w:t>
        <w:tab/>
        <w:tab/>
        <w:t>lazy</w:t>
        <w:tab/>
        <w:tab/>
        <w:t>nervous</w:t>
        <w:tab/>
        <w:t>homesick</w:t>
        <w:tab/>
        <w:t>marri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  <w:tab/>
        <w:t xml:space="preserve">When I eat, I am not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any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  <w:tab/>
        <w:t xml:space="preserve">By ten o’clock at night, I am </w:t>
      </w:r>
      <w:r>
        <w:rPr>
          <w:sz w:val="28"/>
          <w:u w:val="single"/>
        </w:rPr>
        <w:tab/>
        <w:tab/>
        <w:tab/>
        <w:tab/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3.</w:t>
        <w:tab/>
        <w:t xml:space="preserve">Suzy is 17. She is very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</w:t>
        <w:tab/>
        <w:t xml:space="preserve">Pete does not like to work. He is </w:t>
      </w:r>
      <w:r>
        <w:rPr>
          <w:sz w:val="28"/>
          <w:u w:val="single"/>
        </w:rPr>
        <w:tab/>
        <w:tab/>
        <w:tab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</w:t>
        <w:tab/>
        <w:t xml:space="preserve">When I speak in front of people, I am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</w:t>
        <w:tab/>
        <w:t xml:space="preserve">My mom and dad are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</w:t>
        <w:tab/>
        <w:t xml:space="preserve">My doctor says I am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</w:t>
        <w:tab/>
        <w:t xml:space="preserve">Pat wants to see her family. She is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</w:t>
        <w:tab/>
        <w:t xml:space="preserve">Jim doesn’t have many friends. He is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</w:t>
        <w:tab/>
        <w:t xml:space="preserve">You talk to everybody all the time. You are very </w:t>
      </w:r>
      <w:r>
        <w:rPr>
          <w:sz w:val="28"/>
          <w:u w:val="single"/>
        </w:rPr>
        <w:tab/>
        <w:tab/>
        <w:tab/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1.</w:t>
        <w:tab/>
        <w:t xml:space="preserve">We want water. We are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</w:t>
        <w:tab/>
        <w:t xml:space="preserve">Claire and David are not talking. They are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ra M. Medina, 2006</w:t>
      </w:r>
    </w:p>
    <w:p>
      <w:pPr>
        <w:pStyle w:val="Normal"/>
        <w:rPr/>
      </w:pPr>
      <w:r>
        <w:rPr/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                           Worksheet: Azar: </w:t>
    </w:r>
    <w:r>
      <w:rPr>
        <w:rFonts w:cs="Arial" w:ascii="Arial" w:hAnsi="Arial"/>
        <w:i/>
        <w:sz w:val="20"/>
      </w:rPr>
      <w:t>Basic English Grammar,</w:t>
    </w:r>
    <w:r>
      <w:rPr>
        <w:rFonts w:cs="Arial" w:ascii="Arial" w:hAnsi="Arial"/>
        <w:sz w:val="20"/>
      </w:rPr>
      <w:t xml:space="preserve"> 3rd ed. </w:t>
    </w:r>
    <w:r>
      <w:rPr>
        <w:sz w:val="20"/>
        <w:szCs w:val="16"/>
      </w:rPr>
      <w:t>Chart 6-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42:00Z</dcterms:created>
  <dc:creator>Administrator</dc:creator>
  <dc:description/>
  <cp:keywords/>
  <dc:language>en-US</dc:language>
  <cp:lastModifiedBy>Pearson Education</cp:lastModifiedBy>
  <dcterms:modified xsi:type="dcterms:W3CDTF">2007-04-25T18:42:00Z</dcterms:modified>
  <cp:revision>2</cp:revision>
  <dc:subject/>
  <dc:title>Vocabulary Building with Adjectives</dc:title>
</cp:coreProperties>
</file>