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Professor DuBosq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Article Review</w:t>
      </w:r>
    </w:p>
    <w:p>
      <w:pPr>
        <w:pStyle w:val="Heading1"/>
        <w:rPr/>
      </w:pPr>
      <w:r>
        <w:rPr/>
        <w:t>Grammar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ab/>
        <w:t xml:space="preserve">I have _____ student named Francisco.  He comes from Colombia,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and he is ______ really good student.  He works for _____ interesting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company in his country.  _____ company he works for is _____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engineering firm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I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ab/>
        <w:t xml:space="preserve">My husband and I went camping last summer.  We saw _____ bear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near our tent.  It walked within two feet of _____ tent.  I screamed when it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happened.  _____ bear was really big and frightening.   We noticed that he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seemed to follow _____ odor near the garbage cans.  After the bear left,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we looked in the garbage.  _____ odor was left over chicken wings.  _____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bear must have really wanted that chicken!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II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ab/>
        <w:t xml:space="preserve">I went to _____ store clothing yesterday.  I needed to buy _____ pair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of pants, two shirts, and _____ orange belt.  I found _____ perfect pair of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pants.  They were blue with white stripes.  _____ two blue shirts that I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bought were on sale.  I had _____ great time at _____store.  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queline DuBosq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Language School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ocument downloaded from the “For the Classroom” area of The Grammar Exchange website, www.longman.com/grammarexchange.   </w:t>
    </w:r>
  </w:p>
  <w:p>
    <w:pPr>
      <w:pStyle w:val="Footer"/>
      <w:rPr>
        <w:sz w:val="16"/>
      </w:rPr>
    </w:pPr>
    <w:r>
      <w:rPr>
        <w:sz w:val="16"/>
      </w:rPr>
      <w:t>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48:00Z</dcterms:created>
  <dc:creator> </dc:creator>
  <dc:description/>
  <cp:keywords/>
  <dc:language>en-US</dc:language>
  <cp:lastModifiedBy> Sue Van Etten</cp:lastModifiedBy>
  <dcterms:modified xsi:type="dcterms:W3CDTF">2007-08-20T18:48:00Z</dcterms:modified>
  <cp:revision>2</cp:revision>
  <dc:subject/>
  <dc:title>Professor DuBosq</dc:title>
</cp:coreProperties>
</file>