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2"/>
        </w:rPr>
        <w:t>QUIZ 5A: Using The / A / 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Complete the sentences with </w:t>
      </w:r>
      <w:r>
        <w:rPr>
          <w:rFonts w:cs="Arial" w:ascii="Arial" w:hAnsi="Arial"/>
          <w:b/>
          <w:sz w:val="20"/>
          <w:lang w:val="en-US"/>
        </w:rPr>
        <w:t>the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b/>
          <w:sz w:val="20"/>
          <w:lang w:val="en-US"/>
        </w:rPr>
        <w:t>a / a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. Look at what I have on my desk. I have </w:t>
      </w:r>
      <w:bookmarkStart w:id="0" w:name="OLE_LINK1"/>
      <w:r>
        <w:rPr>
          <w:rFonts w:cs="Arial" w:ascii="Arial" w:hAnsi="Arial"/>
          <w:sz w:val="20"/>
          <w:lang w:val="en-US"/>
        </w:rPr>
        <w:t>___________</w:t>
      </w:r>
      <w:bookmarkEnd w:id="0"/>
      <w:r>
        <w:rPr>
          <w:rFonts w:cs="Arial" w:ascii="Arial" w:hAnsi="Arial"/>
          <w:sz w:val="20"/>
          <w:lang w:val="en-US"/>
        </w:rPr>
        <w:t xml:space="preserve"> pen and ___________ mark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lang w:val="en-US"/>
        </w:rPr>
        <w:tab/>
        <w:t xml:space="preserve"> ___________ pen is red. ___________ marker is blue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</w:t>
        <w:tab/>
        <w:t>A:</w:t>
        <w:tab/>
        <w:t>Please, describe what your bedroom looks like.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OK. There is ___________ bed of course, and there is also ___________ window. I have ___________ poster, ___________ closet, ___________ bookshelf, and ___________ desk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ab/>
        <w:t>Where is everything?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lang w:val="en-US"/>
        </w:rPr>
        <w:t>B:</w:t>
        <w:tab/>
        <w:t>Well… ___________ desk is next to ___________ bedroom door, and ___________ closet is on __________ other side. ___________ poster is above ___________ bed, which is in front of ___________ window that I always leave open because there is ___________ bird that likes to stand on ___________ bookshelf to sing. But it always gets it dirty it and ___________ desk as well!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bookmarkStart w:id="1" w:name="OLE_LINK2"/>
      <w:bookmarkEnd w:id="1"/>
      <w:r>
        <w:rPr>
          <w:rFonts w:cs="Arial" w:ascii="Arial" w:hAnsi="Arial"/>
          <w:b/>
          <w:sz w:val="22"/>
        </w:rPr>
        <w:t>QUIZ 5B: Using The / A / 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Complete the sentences with </w:t>
      </w:r>
      <w:r>
        <w:rPr>
          <w:rFonts w:cs="Arial" w:ascii="Arial" w:hAnsi="Arial"/>
          <w:b/>
          <w:sz w:val="20"/>
          <w:lang w:val="en-US"/>
        </w:rPr>
        <w:t>the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b/>
          <w:sz w:val="20"/>
          <w:lang w:val="en-US"/>
        </w:rPr>
        <w:t>a / a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bookmarkStart w:id="2" w:name="OLE_LINK2"/>
      <w:bookmarkEnd w:id="2"/>
      <w:r>
        <w:rPr>
          <w:rFonts w:cs="Arial" w:ascii="Arial" w:hAnsi="Arial"/>
          <w:sz w:val="20"/>
          <w:lang w:val="en-US"/>
        </w:rPr>
        <w:t>Vivian and Betty are waiting for their bus to arrive. Vivian is reading ___________ newspaper and Betty is reading ___________ magazine. When Vivian finishes ___________ newspaper and Betty finishes ___________ magazine, they will ex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Here we are at the City Zoo. Tell me what you see.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OK. I see ___________ big gorilla, ___________ lion, ___________ group of playful monkeys, I also see ___________ group of elephants, and ___________ pool with dolphins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ab/>
        <w:t>Where is ___________ gorilla?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ab/>
        <w:t>It’s in a cage next to ___________ lion’s big cage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ab/>
        <w:t>Where are ___________ other animals?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: </w:t>
        <w:tab/>
        <w:t xml:space="preserve">___________ monkeys are playing up in ___________ tree. ___________ elephants are next to ___________ small pond drinking water, and, hey! There is ___________ elephant splashing water with its trunk to ___________ other elephants. So funny! </w:t>
      </w:r>
      <w:bookmarkStart w:id="3" w:name="OLE_LINK3"/>
      <w:r>
        <w:rPr>
          <w:rFonts w:cs="Arial" w:ascii="Arial" w:hAnsi="Arial"/>
          <w:sz w:val="20"/>
          <w:lang w:val="en-US"/>
        </w:rPr>
        <w:t>___________</w:t>
      </w:r>
      <w:bookmarkEnd w:id="3"/>
      <w:r>
        <w:rPr>
          <w:rFonts w:cs="Arial" w:ascii="Arial" w:hAnsi="Arial"/>
          <w:sz w:val="20"/>
          <w:lang w:val="en-US"/>
        </w:rPr>
        <w:t xml:space="preserve"> dolphins’ pool is next  to ___________ elephants’ par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5A, 5B: Using The/A/An</w:t>
      <w:tab/>
      <w:t xml:space="preserve">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7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26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16T23:00:00Z</dcterms:modified>
  <cp:revision>5</cp:revision>
  <dc:subject/>
  <dc:title>QUIZ 5A, 5B: Using The/A/An</dc:title>
</cp:coreProperties>
</file>