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 ___________________________</w:t>
        <w:tab/>
        <w:tab/>
        <w:t>Date 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Count and Non-Count Nouns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>Directions</w:t>
      </w:r>
      <w:r>
        <w:rPr/>
        <w:t>:  Fill in the blanks with the appropriate word(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13130" cy="664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I would like to have (some / two)_____________ hamburgers, please.  I want one, and my daughter wants one, too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799465" cy="631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y sister ordered (some / many) __________ salad for lun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028065" cy="965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I had (some / one) _________ cookies, and my friend had (a cup of / a) __________ te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914400" cy="6597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hould we bring (some / many) __________fruit on the picnic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16305" cy="6496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 need (a slice / a few) __________ of bread to make toast for my daughter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Score _____________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Kelly Kennedy-Isern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Miami Dade College</w:t>
      </w:r>
    </w:p>
    <w:sectPr>
      <w:headerReference w:type="default" r:id="rId7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0"/>
        <w:szCs w:val="20"/>
      </w:rPr>
      <w:t xml:space="preserve">Worksheet: Azar: </w:t>
    </w:r>
    <w:r>
      <w:rPr>
        <w:rFonts w:cs="Arial" w:ascii="Arial" w:hAnsi="Arial"/>
        <w:i/>
        <w:sz w:val="20"/>
        <w:szCs w:val="20"/>
      </w:rPr>
      <w:t>Basic English Grammar</w:t>
    </w:r>
    <w:r>
      <w:rPr>
        <w:rFonts w:cs="Arial" w:ascii="Arial" w:hAnsi="Arial"/>
        <w:sz w:val="20"/>
        <w:szCs w:val="20"/>
      </w:rPr>
      <w:t>, Chapter 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6:05:00Z</dcterms:created>
  <dc:creator>MDCC</dc:creator>
  <dc:description/>
  <cp:keywords/>
  <dc:language>en-US</dc:language>
  <cp:lastModifiedBy>Pearson Education</cp:lastModifiedBy>
  <dcterms:modified xsi:type="dcterms:W3CDTF">2007-05-24T17:40:00Z</dcterms:modified>
  <cp:revision>3</cp:revision>
  <dc:subject/>
  <dc:title>Name ___________________________</dc:title>
</cp:coreProperties>
</file>