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QUIZ 3A: Using </w:t>
      </w:r>
      <w:r>
        <w:rPr>
          <w:rFonts w:cs="Arial" w:ascii="Arial" w:hAnsi="Arial"/>
          <w:b/>
          <w:i/>
          <w:sz w:val="20"/>
          <w:lang w:val="en-US"/>
        </w:rPr>
        <w:t>-e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mplete the sentences. Use the verbs in parentheses. Use the SIMPLE PRESENT or the SIMPLE PA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0"/>
          <w:lang w:val="en-US"/>
        </w:rPr>
        <w:t>It often (rain) ____________________ in the evening. It (rain) _____________________ a lot yesterday evening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0"/>
          <w:lang w:val="en-US"/>
        </w:rPr>
        <w:t>I (walk) __________________ to the bus stop every morning. I (walk) ___________________ to the bus stop yesterday morning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0"/>
          <w:lang w:val="en-US"/>
        </w:rPr>
        <w:t>Fernando always (ask) _______________________ questions in class. Yesterday he (ask) ______________________ many questions in science class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0"/>
          <w:lang w:val="en-US"/>
        </w:rPr>
        <w:t>Last night I (watch) ________________ a movie on TV. I usually (watch) ________________ movies on TV every night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0"/>
          <w:lang w:val="en-US"/>
        </w:rPr>
        <w:t>My brother (cook) _______________ his own lunch yesterday afternoon. He often (cook) _____________ his own food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0"/>
          <w:lang w:val="en-US"/>
        </w:rPr>
        <w:t>My grandmother usually (stay )__________________ at home with us. She (stay) _____________________ with me last night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0"/>
          <w:lang w:val="en-US"/>
        </w:rPr>
        <w:t>Dad (work) ___________________ a lot everyday. Last night he (work) _________________ until 11:00 PM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0"/>
          <w:lang w:val="en-US"/>
        </w:rPr>
        <w:t>When I’m asleep I always (dream) ______________ strange things. I (dream) ____________ about a three-legged dog last night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0"/>
          <w:lang w:val="en-US"/>
        </w:rPr>
        <w:t>My friends and I (wait) _______________ for the bus in front of my house yesterday morning. We often (wait) _____________________ for the bus in the same plac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teacher usually (erase) _____________________ the board the end of his class with the eraser. But yesterday morning he (erase) _____________________ it with a piece of pap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Quiz 3A: Using </w:t>
    </w:r>
    <w:r>
      <w:rPr>
        <w:rFonts w:cs="Arial" w:ascii="Arial" w:hAnsi="Arial"/>
        <w:i/>
        <w:sz w:val="20"/>
        <w:szCs w:val="20"/>
      </w:rPr>
      <w:t>-ed</w:t>
    </w:r>
    <w:r>
      <w:rPr>
        <w:rFonts w:cs="Arial" w:ascii="Arial" w:hAnsi="Arial"/>
        <w:sz w:val="20"/>
        <w:szCs w:val="20"/>
      </w:rPr>
      <w:tab/>
      <w:t xml:space="preserve">             </w:t>
      <w:tab/>
      <w:t xml:space="preserve">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00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acher-Created Worksheets                 Level</w:t>
    </w:r>
    <w:r>
      <w:rPr>
        <w:rFonts w:cs="Arial" w:ascii="Arial" w:hAnsi="Arial"/>
        <w:color w:val="FF0000"/>
        <w:sz w:val="20"/>
        <w:szCs w:val="20"/>
      </w:rPr>
      <w:t>: Beginning</w:t>
      <w:tab/>
    </w:r>
    <w:r>
      <w:rPr>
        <w:rFonts w:cs="Arial" w:ascii="Arial" w:hAnsi="Arial"/>
        <w:sz w:val="20"/>
        <w:szCs w:val="20"/>
      </w:rPr>
      <w:t xml:space="preserve">          </w:t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 8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56:00Z</dcterms:created>
  <dc:creator>Keith Pluas</dc:creator>
  <dc:description/>
  <dc:language>en-US</dc:language>
  <cp:lastModifiedBy>Sue Van Etten</cp:lastModifiedBy>
  <cp:lastPrinted>2008-06-30T13:50:00Z</cp:lastPrinted>
  <dcterms:modified xsi:type="dcterms:W3CDTF">2008-07-30T22:19:00Z</dcterms:modified>
  <cp:revision>6</cp:revision>
  <dc:subject/>
  <dc:title>QUIZ 3A: Using -ed</dc:title>
</cp:coreProperties>
</file>