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Changing Past Tense Affirmative to Negativ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ions: Change the past tense affirmative sentences to nega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The Changing Econom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Five years ago, I began working in the aviation industry.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The United States created two million jobs in the last few years.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Other nations invested their money in the United States.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Companies wrote software in India and sent it to the US.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Administrative support jobs moved overseas.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Other nations continued to have lower wages.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Many other countries built their innovative capacity.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Low paying corporations created many more jobs than high paying jobs.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Many companies spent more money and time in litigation procedures.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Everyone agreed on the changes the country needs to make.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  <w:t>The country faced serious economic problems.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yra M. Medin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orksheet: Azar: </w:t>
    </w:r>
    <w:r>
      <w:rPr>
        <w:i/>
      </w:rPr>
      <w:t>Basic English Grammar</w:t>
    </w:r>
    <w:r>
      <w:rPr/>
      <w:t>, Chart 8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25:00Z</dcterms:created>
  <dc:creator>Administrator</dc:creator>
  <dc:description/>
  <cp:keywords/>
  <dc:language>en-US</dc:language>
  <cp:lastModifiedBy>Pearson Education</cp:lastModifiedBy>
  <dcterms:modified xsi:type="dcterms:W3CDTF">2007-05-24T17:55:00Z</dcterms:modified>
  <cp:revision>3</cp:revision>
  <dc:subject/>
  <dc:title>Changing Past Tense Affirmative to Negative</dc:title>
</cp:coreProperties>
</file>