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ast tense – </w:t>
      </w:r>
      <w:r>
        <w:rPr>
          <w:b/>
          <w:u w:val="single"/>
        </w:rPr>
        <w:t>ed</w:t>
      </w:r>
      <w:r>
        <w:rPr>
          <w:b/>
        </w:rPr>
        <w:t xml:space="preserve"> ve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714500" cy="571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00">
                              <a:moveTo>
                                <a:pt x="0" y="540"/>
                              </a:moveTo>
                              <a:cubicBezTo>
                                <a:pt x="75" y="405"/>
                                <a:pt x="150" y="270"/>
                                <a:pt x="360" y="180"/>
                              </a:cubicBezTo>
                              <a:cubicBezTo>
                                <a:pt x="570" y="90"/>
                                <a:pt x="960" y="0"/>
                                <a:pt x="1260" y="0"/>
                              </a:cubicBezTo>
                              <a:cubicBezTo>
                                <a:pt x="1560" y="0"/>
                                <a:pt x="1920" y="30"/>
                                <a:pt x="2160" y="180"/>
                              </a:cubicBezTo>
                              <a:cubicBezTo>
                                <a:pt x="2400" y="330"/>
                                <a:pt x="2610" y="780"/>
                                <a:pt x="27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00" path="m0,540c75,405,150,270,360,180c570,90,960,0,1260,0c1560,0,1920,30,2160,180c2400,330,2610,780,2700,900e" stroked="t" o:allowincell="f" style="position:absolute;margin-left:270pt;margin-top:12.6pt;width:134.95pt;height:44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-ed</w:t>
      </w:r>
      <w:r>
        <w:rPr>
          <w:b/>
        </w:rPr>
        <w:t xml:space="preserve"> is for past ten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800100" cy="247650"/>
                <wp:effectExtent l="508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90">
                              <a:moveTo>
                                <a:pt x="0" y="390"/>
                              </a:moveTo>
                              <a:cubicBezTo>
                                <a:pt x="45" y="330"/>
                                <a:pt x="90" y="270"/>
                                <a:pt x="180" y="210"/>
                              </a:cubicBezTo>
                              <a:cubicBezTo>
                                <a:pt x="270" y="150"/>
                                <a:pt x="420" y="60"/>
                                <a:pt x="540" y="30"/>
                              </a:cubicBezTo>
                              <a:cubicBezTo>
                                <a:pt x="660" y="0"/>
                                <a:pt x="780" y="0"/>
                                <a:pt x="900" y="30"/>
                              </a:cubicBezTo>
                              <a:cubicBezTo>
                                <a:pt x="1020" y="60"/>
                                <a:pt x="1200" y="180"/>
                                <a:pt x="12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90" path="m0,390c45,330,90,270,180,210c270,150,420,60,540,30c660,0,780,0,900,30c1020,60,1200,180,1260,210e" stroked="t" o:allowincell="f" style="position:absolute;margin-left:27pt;margin-top:1.5pt;width:62.9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I</w:t>
        <w:tab/>
        <w:t>play</w:t>
        <w:tab/>
        <w:tab/>
        <w:tab/>
        <w:t>I</w:t>
        <w:tab/>
        <w:t>play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80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0129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ester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8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este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ab/>
        <w:t>you</w:t>
        <w:tab/>
        <w:t>play</w:t>
        <w:tab/>
        <w:tab/>
        <w:tab/>
        <w:t>you</w:t>
        <w:tab/>
        <w:t>played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  <w:tab/>
        <w:t>he</w:t>
        <w:tab/>
        <w:t>plays</w:t>
        <w:tab/>
        <w:tab/>
        <w:tab/>
        <w:t>he</w:t>
        <w:tab/>
        <w:t>played</w:t>
      </w:r>
    </w:p>
    <w:p>
      <w:pPr>
        <w:pStyle w:val="Normal"/>
        <w:rPr/>
      </w:pPr>
      <w:r>
        <w:rPr/>
        <w:tab/>
        <w:tab/>
        <w:t>she</w:t>
        <w:tab/>
        <w:t>plays</w:t>
        <w:tab/>
        <w:tab/>
        <w:tab/>
        <w:t xml:space="preserve">she </w:t>
        <w:tab/>
        <w:t>played</w:t>
      </w:r>
    </w:p>
    <w:p>
      <w:pPr>
        <w:pStyle w:val="Normal"/>
        <w:rPr/>
      </w:pPr>
      <w:r>
        <w:rPr/>
        <w:tab/>
        <w:tab/>
        <w:t>we</w:t>
        <w:tab/>
        <w:t>play</w:t>
        <w:tab/>
        <w:tab/>
        <w:tab/>
        <w:t>we</w:t>
        <w:tab/>
        <w:t>played</w:t>
      </w:r>
    </w:p>
    <w:p>
      <w:pPr>
        <w:pStyle w:val="Normal"/>
        <w:rPr/>
      </w:pPr>
      <w:r>
        <w:rPr/>
        <w:tab/>
        <w:tab/>
        <w:t>they</w:t>
        <w:tab/>
        <w:t>play</w:t>
        <w:tab/>
        <w:tab/>
        <w:tab/>
        <w:t>they</w:t>
        <w:tab/>
        <w:t>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</w:t>
        <w:tab/>
        <w:t>like</w:t>
        <w:tab/>
        <w:tab/>
        <w:tab/>
        <w:t>I</w:t>
        <w:tab/>
        <w:t>liked</w:t>
      </w:r>
    </w:p>
    <w:p>
      <w:pPr>
        <w:pStyle w:val="Normal"/>
        <w:rPr/>
      </w:pPr>
      <w:r>
        <w:rPr/>
        <w:tab/>
        <w:tab/>
        <w:t xml:space="preserve">you </w:t>
        <w:tab/>
        <w:t>like</w:t>
        <w:tab/>
        <w:tab/>
        <w:tab/>
        <w:t xml:space="preserve">you </w:t>
        <w:tab/>
        <w:t>liked</w:t>
      </w:r>
    </w:p>
    <w:p>
      <w:pPr>
        <w:pStyle w:val="Normal"/>
        <w:rPr/>
      </w:pPr>
      <w:r>
        <w:rPr/>
        <w:tab/>
        <w:tab/>
        <w:t>she</w:t>
        <w:tab/>
        <w:t>likes</w:t>
        <w:tab/>
        <w:tab/>
        <w:tab/>
        <w:t>she</w:t>
        <w:tab/>
        <w:t>liked</w:t>
      </w:r>
    </w:p>
    <w:p>
      <w:pPr>
        <w:pStyle w:val="Normal"/>
        <w:rPr/>
      </w:pPr>
      <w:r>
        <w:rPr/>
        <w:tab/>
        <w:tab/>
        <w:t>he</w:t>
        <w:tab/>
        <w:t>likes</w:t>
        <w:tab/>
        <w:tab/>
        <w:tab/>
        <w:t>he</w:t>
        <w:tab/>
        <w:t>liked</w:t>
      </w:r>
    </w:p>
    <w:p>
      <w:pPr>
        <w:pStyle w:val="Normal"/>
        <w:rPr/>
      </w:pPr>
      <w:r>
        <w:rPr/>
        <w:tab/>
        <w:tab/>
        <w:t>we</w:t>
        <w:tab/>
        <w:t>like</w:t>
        <w:tab/>
        <w:tab/>
        <w:tab/>
        <w:t>we</w:t>
        <w:tab/>
        <w:t>liked</w:t>
      </w:r>
    </w:p>
    <w:p>
      <w:pPr>
        <w:pStyle w:val="Normal"/>
        <w:rPr/>
      </w:pPr>
      <w:r>
        <w:rPr/>
        <w:tab/>
        <w:tab/>
        <w:t>they</w:t>
        <w:tab/>
        <w:t>like</w:t>
        <w:tab/>
        <w:tab/>
        <w:tab/>
        <w:t>they</w:t>
        <w:tab/>
        <w:t>lik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49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600200" cy="571500"/>
                <wp:effectExtent l="33655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0" y="900"/>
                              </a:moveTo>
                              <a:cubicBezTo>
                                <a:pt x="15" y="615"/>
                                <a:pt x="30" y="330"/>
                                <a:pt x="360" y="180"/>
                              </a:cubicBezTo>
                              <a:cubicBezTo>
                                <a:pt x="690" y="30"/>
                                <a:pt x="1620" y="0"/>
                                <a:pt x="1980" y="0"/>
                              </a:cubicBezTo>
                              <a:cubicBezTo>
                                <a:pt x="2340" y="0"/>
                                <a:pt x="2430" y="150"/>
                                <a:pt x="25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0,900c15,615,30,330,360,180c690,30,1620,0,1980,0c2340,0,2430,150,2520,180e" stroked="t" o:allowincell="f" style="position:absolute;margin-left:225pt;margin-top:12pt;width:125.95pt;height:44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ter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te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Questions</w:t>
      </w:r>
      <w:r>
        <w:rPr>
          <w:b/>
        </w:rPr>
        <w:t xml:space="preserve"> – use </w:t>
      </w:r>
      <w:r>
        <w:rPr>
          <w:b/>
          <w:u w:val="single"/>
        </w:rPr>
        <w:t>did</w:t>
      </w:r>
      <w:r>
        <w:rPr>
          <w:b/>
        </w:rPr>
        <w:t xml:space="preserve"> to make question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180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1143000" cy="247650"/>
                <wp:effectExtent l="5080" t="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90">
                              <a:moveTo>
                                <a:pt x="0" y="390"/>
                              </a:moveTo>
                              <a:cubicBezTo>
                                <a:pt x="30" y="330"/>
                                <a:pt x="60" y="270"/>
                                <a:pt x="180" y="210"/>
                              </a:cubicBezTo>
                              <a:cubicBezTo>
                                <a:pt x="300" y="150"/>
                                <a:pt x="540" y="60"/>
                                <a:pt x="720" y="30"/>
                              </a:cubicBezTo>
                              <a:cubicBezTo>
                                <a:pt x="900" y="0"/>
                                <a:pt x="1080" y="0"/>
                                <a:pt x="1260" y="30"/>
                              </a:cubicBezTo>
                              <a:cubicBezTo>
                                <a:pt x="1440" y="60"/>
                                <a:pt x="1710" y="180"/>
                                <a:pt x="180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90" path="m0,390c30,330,60,270,180,210c300,150,540,60,720,30c900,0,1080,0,1260,30c1440,60,1710,180,1800,210e" stroked="t" o:allowincell="f" style="position:absolute;margin-left:9pt;margin-top:5.15pt;width:89.9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Do </w:t>
        <w:tab/>
        <w:t>I like?</w:t>
        <w:tab/>
        <w:tab/>
        <w:tab/>
        <w:t>Did</w:t>
        <w:tab/>
        <w:t>I like?</w:t>
        <w:tab/>
        <w:tab/>
        <w:t>no -</w:t>
      </w:r>
      <w:r>
        <w:rPr>
          <w:u w:val="single"/>
        </w:rPr>
        <w:t>ed</w:t>
      </w:r>
      <w:r>
        <w:rPr/>
        <w:t xml:space="preserve"> for </w:t>
      </w:r>
      <w:r>
        <w:rPr>
          <w:u w:val="single"/>
        </w:rPr>
        <w:t>like</w:t>
      </w:r>
    </w:p>
    <w:p>
      <w:pPr>
        <w:pStyle w:val="Normal"/>
        <w:rPr/>
      </w:pPr>
      <w:r>
        <w:rPr/>
        <w:tab/>
        <w:tab/>
        <w:t>Do</w:t>
        <w:tab/>
        <w:t>you like?</w:t>
        <w:tab/>
        <w:tab/>
        <w:t xml:space="preserve">Did </w:t>
        <w:tab/>
        <w:t>you lik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6946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Does</w:t>
        <w:tab/>
        <w:t>he like?</w:t>
        <w:tab/>
        <w:tab/>
        <w:t>Did</w:t>
        <w:tab/>
        <w:t>he like?</w:t>
      </w:r>
    </w:p>
    <w:p>
      <w:pPr>
        <w:pStyle w:val="Normal"/>
        <w:rPr/>
      </w:pPr>
      <w:r>
        <w:rPr/>
        <w:tab/>
        <w:tab/>
        <w:t>Does</w:t>
        <w:tab/>
        <w:t>she like?</w:t>
        <w:tab/>
        <w:tab/>
        <w:t>Did</w:t>
        <w:tab/>
        <w:t>she like?</w:t>
      </w:r>
    </w:p>
    <w:p>
      <w:pPr>
        <w:pStyle w:val="Normal"/>
        <w:rPr/>
      </w:pPr>
      <w:r>
        <w:rPr/>
        <w:tab/>
        <w:tab/>
        <w:t xml:space="preserve">Do </w:t>
        <w:tab/>
        <w:t>we like?</w:t>
        <w:tab/>
        <w:tab/>
        <w:t xml:space="preserve">Did </w:t>
        <w:tab/>
        <w:t>we like?</w:t>
      </w:r>
    </w:p>
    <w:p>
      <w:pPr>
        <w:pStyle w:val="Normal"/>
        <w:rPr/>
      </w:pPr>
      <w:r>
        <w:rPr/>
        <w:tab/>
        <w:tab/>
        <w:t>Do</w:t>
        <w:tab/>
        <w:t>they like?</w:t>
        <w:tab/>
        <w:tab/>
        <w:t>Did</w:t>
        <w:tab/>
        <w:t>they lik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9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714500" cy="26670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20">
                              <a:moveTo>
                                <a:pt x="2700" y="420"/>
                              </a:moveTo>
                              <a:cubicBezTo>
                                <a:pt x="2565" y="360"/>
                                <a:pt x="2430" y="300"/>
                                <a:pt x="2160" y="240"/>
                              </a:cubicBezTo>
                              <a:cubicBezTo>
                                <a:pt x="1890" y="180"/>
                                <a:pt x="1380" y="90"/>
                                <a:pt x="1080" y="60"/>
                              </a:cubicBezTo>
                              <a:cubicBezTo>
                                <a:pt x="780" y="30"/>
                                <a:pt x="540" y="0"/>
                                <a:pt x="360" y="60"/>
                              </a:cubicBezTo>
                              <a:cubicBezTo>
                                <a:pt x="180" y="120"/>
                                <a:pt x="90" y="27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20" path="m2700,420c2565,360,2430,300,2160,240c1890,180,1380,90,1080,60c780,30,540,0,360,60c180,120,90,270,0,420e" stroked="t" o:allowincell="f" style="position:absolute;margin-left:234pt;margin-top:0.65pt;width:134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Negative </w:t>
      </w:r>
      <w:r>
        <w:rPr>
          <w:b/>
        </w:rPr>
        <w:t xml:space="preserve">– use </w:t>
      </w:r>
      <w:r>
        <w:rPr>
          <w:b/>
          <w:u w:val="single"/>
        </w:rPr>
        <w:t xml:space="preserve">didn’t </w:t>
      </w:r>
      <w:r>
        <w:rPr>
          <w:b/>
        </w:rPr>
        <w:t>to make negativ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914400" cy="381000"/>
                <wp:effectExtent l="5080" t="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00">
                              <a:moveTo>
                                <a:pt x="0" y="600"/>
                              </a:moveTo>
                              <a:cubicBezTo>
                                <a:pt x="30" y="555"/>
                                <a:pt x="60" y="510"/>
                                <a:pt x="180" y="420"/>
                              </a:cubicBezTo>
                              <a:cubicBezTo>
                                <a:pt x="300" y="330"/>
                                <a:pt x="570" y="120"/>
                                <a:pt x="720" y="60"/>
                              </a:cubicBezTo>
                              <a:cubicBezTo>
                                <a:pt x="870" y="0"/>
                                <a:pt x="960" y="30"/>
                                <a:pt x="1080" y="60"/>
                              </a:cubicBezTo>
                              <a:cubicBezTo>
                                <a:pt x="1200" y="90"/>
                                <a:pt x="1380" y="210"/>
                                <a:pt x="144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00" path="m0,600c30,555,60,510,180,420c300,330,570,120,720,60c870,0,960,30,1080,60c1200,90,1380,210,1440,240e" stroked="t" o:allowincell="f" style="position:absolute;margin-left:18pt;margin-top:4.85pt;width:71.9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923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ter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te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I</w:t>
        <w:tab/>
        <w:t xml:space="preserve">don’t </w:t>
        <w:tab/>
        <w:t>like</w:t>
        <w:tab/>
        <w:tab/>
        <w:t xml:space="preserve">I </w:t>
        <w:tab/>
        <w:t>didn’t like.</w:t>
      </w:r>
    </w:p>
    <w:p>
      <w:pPr>
        <w:pStyle w:val="Normal"/>
        <w:rPr/>
      </w:pPr>
      <w:r>
        <w:rPr/>
        <w:tab/>
        <w:tab/>
        <w:t xml:space="preserve">You </w:t>
        <w:tab/>
        <w:t xml:space="preserve">don’t </w:t>
        <w:tab/>
        <w:t>like</w:t>
        <w:tab/>
        <w:tab/>
        <w:t xml:space="preserve">You </w:t>
        <w:tab/>
        <w:t>didn’t li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8089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He </w:t>
        <w:tab/>
        <w:t>doesn’t like</w:t>
        <w:tab/>
        <w:tab/>
        <w:t xml:space="preserve">He </w:t>
        <w:tab/>
        <w:t>didn’t like.</w:t>
        <w:tab/>
        <w:t xml:space="preserve">   no -</w:t>
      </w:r>
      <w:r>
        <w:rPr>
          <w:u w:val="single"/>
        </w:rPr>
        <w:t>ed</w:t>
      </w:r>
      <w:r>
        <w:rPr/>
        <w:t xml:space="preserve"> for </w:t>
      </w:r>
      <w:r>
        <w:rPr>
          <w:u w:val="single"/>
        </w:rPr>
        <w:t>like</w:t>
      </w:r>
    </w:p>
    <w:p>
      <w:pPr>
        <w:pStyle w:val="Normal"/>
        <w:rPr/>
      </w:pPr>
      <w:r>
        <w:rPr/>
        <w:tab/>
        <w:tab/>
        <w:t xml:space="preserve">She </w:t>
        <w:tab/>
        <w:t>doesn’t like</w:t>
        <w:tab/>
        <w:tab/>
        <w:t xml:space="preserve">She </w:t>
        <w:tab/>
        <w:t>didn’t like.</w:t>
      </w:r>
    </w:p>
    <w:p>
      <w:pPr>
        <w:pStyle w:val="Normal"/>
        <w:rPr/>
      </w:pPr>
      <w:r>
        <w:rPr/>
        <w:tab/>
        <w:tab/>
        <w:t xml:space="preserve">We </w:t>
        <w:tab/>
        <w:t>don’t like</w:t>
        <w:tab/>
        <w:tab/>
        <w:t xml:space="preserve">We </w:t>
        <w:tab/>
        <w:t>didn’t like.</w:t>
      </w:r>
    </w:p>
    <w:p>
      <w:pPr>
        <w:pStyle w:val="Normal"/>
        <w:rPr/>
      </w:pPr>
      <w:r>
        <w:rPr/>
        <w:tab/>
        <w:tab/>
        <w:t xml:space="preserve">They </w:t>
        <w:tab/>
        <w:t>don’t like</w:t>
        <w:tab/>
        <w:tab/>
        <w:t xml:space="preserve">They </w:t>
        <w:tab/>
        <w:t>didn’t like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not  </w:t>
      </w:r>
      <w:r>
        <w:rPr>
          <w:b/>
          <w:u w:val="single"/>
        </w:rPr>
        <w:t>ed</w:t>
      </w:r>
      <w:r>
        <w:rPr>
          <w:b/>
        </w:rPr>
        <w:t xml:space="preserve">  ve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hear</w:t>
        <w:tab/>
        <w:tab/>
        <w:t>heard</w:t>
        <w:tab/>
        <w:tab/>
        <w:tab/>
        <w:t>6.   make</w:t>
        <w:tab/>
        <w:tab/>
        <w:t>made</w:t>
      </w:r>
    </w:p>
    <w:p>
      <w:pPr>
        <w:pStyle w:val="Normal"/>
        <w:rPr/>
      </w:pPr>
      <w:r>
        <w:rPr/>
        <w:t>2.   see</w:t>
        <w:tab/>
        <w:tab/>
        <w:tab/>
        <w:t>saw</w:t>
        <w:tab/>
        <w:tab/>
        <w:tab/>
        <w:t>7.   put</w:t>
        <w:tab/>
        <w:tab/>
        <w:tab/>
        <w:t>put</w:t>
      </w:r>
    </w:p>
    <w:p>
      <w:pPr>
        <w:pStyle w:val="Normal"/>
        <w:rPr/>
      </w:pPr>
      <w:r>
        <w:rPr/>
        <w:t>3.   give</w:t>
        <w:tab/>
        <w:tab/>
        <w:t>gave</w:t>
        <w:tab/>
        <w:tab/>
        <w:tab/>
        <w:t>8.   buy</w:t>
        <w:tab/>
        <w:tab/>
        <w:t>bought</w:t>
      </w:r>
    </w:p>
    <w:p>
      <w:pPr>
        <w:pStyle w:val="Normal"/>
        <w:rPr/>
      </w:pPr>
      <w:r>
        <w:rPr/>
        <w:t>4.   wear</w:t>
        <w:tab/>
        <w:tab/>
        <w:t>wore</w:t>
        <w:tab/>
        <w:tab/>
        <w:tab/>
        <w:t>9.   sell</w:t>
        <w:tab/>
        <w:tab/>
        <w:tab/>
        <w:t>sold</w:t>
      </w:r>
    </w:p>
    <w:p>
      <w:pPr>
        <w:pStyle w:val="Normal"/>
        <w:rPr/>
      </w:pPr>
      <w:r>
        <w:rPr/>
        <w:t>5.   send</w:t>
        <w:tab/>
        <w:tab/>
        <w:t>sent</w:t>
        <w:tab/>
        <w:tab/>
        <w:tab/>
        <w:t>10. go</w:t>
        <w:tab/>
        <w:tab/>
        <w:tab/>
        <w:t>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</w:t>
      </w:r>
      <w:r>
        <w:rPr/>
        <w:tab/>
        <w:tab/>
        <w:tab/>
        <w:tab/>
        <w:tab/>
      </w:r>
      <w:r>
        <w:rPr>
          <w:b/>
          <w:u w:val="single"/>
        </w:rPr>
        <w:t>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I hear?</w:t>
        <w:tab/>
        <w:tab/>
        <w:tab/>
        <w:tab/>
        <w:tab/>
        <w:t>I didn’t he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07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d you hear?</w:t>
        <w:tab/>
        <w:tab/>
      </w:r>
      <w:r>
        <w:rPr>
          <w:u w:val="single"/>
        </w:rPr>
        <w:t>all the same</w:t>
      </w:r>
      <w:r>
        <w:rPr/>
        <w:tab/>
        <w:tab/>
        <w:t>You didn’t he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0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71500" cy="457200"/>
                <wp:effectExtent l="3175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15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d he hear?</w:t>
        <w:tab/>
        <w:tab/>
        <w:t xml:space="preserve"> no heard</w:t>
        <w:tab/>
        <w:tab/>
        <w:t>He didn’t he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7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d she hear?</w:t>
        <w:tab/>
        <w:tab/>
        <w:tab/>
        <w:tab/>
        <w:tab/>
        <w:t>She didn’t hear.</w:t>
      </w:r>
    </w:p>
    <w:p>
      <w:pPr>
        <w:pStyle w:val="Normal"/>
        <w:rPr/>
      </w:pPr>
      <w:r>
        <w:rPr/>
        <w:t>Did we hear?</w:t>
        <w:tab/>
        <w:tab/>
        <w:tab/>
        <w:tab/>
        <w:tab/>
        <w:t>We didn’t hear.</w:t>
      </w:r>
    </w:p>
    <w:p>
      <w:pPr>
        <w:pStyle w:val="Normal"/>
        <w:rPr/>
      </w:pPr>
      <w:r>
        <w:rPr/>
        <w:t>Did they hear?</w:t>
        <w:tab/>
        <w:tab/>
        <w:tab/>
        <w:tab/>
        <w:tab/>
        <w:t>They didn’t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saw</w:t>
        <w:tab/>
        <w:tab/>
        <w:t>Did I see?</w:t>
        <w:tab/>
        <w:tab/>
        <w:t>I didn’t s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gave</w:t>
        <w:tab/>
        <w:tab/>
        <w:t>Did I give?</w:t>
        <w:tab/>
        <w:tab/>
        <w:t>I didn’t g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ore</w:t>
        <w:tab/>
        <w:tab/>
        <w:t>Did I wear?</w:t>
        <w:tab/>
        <w:tab/>
        <w:t>I didn’t w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sent</w:t>
        <w:tab/>
        <w:tab/>
        <w:t>Did I send?</w:t>
        <w:tab/>
        <w:tab/>
        <w:t>I didn’t s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ade</w:t>
        <w:tab/>
        <w:tab/>
        <w:t>Did I make?</w:t>
        <w:tab/>
        <w:tab/>
        <w:t>I didn’t ma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put</w:t>
        <w:tab/>
        <w:tab/>
        <w:t>Did I put?</w:t>
        <w:tab/>
        <w:tab/>
        <w:t>I didn’t p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bought</w:t>
        <w:tab/>
        <w:t>Did I buy?</w:t>
        <w:tab/>
        <w:tab/>
        <w:t>I didn’t bu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sold</w:t>
        <w:tab/>
        <w:tab/>
        <w:t>Did I sell?</w:t>
        <w:tab/>
        <w:tab/>
        <w:t>I didn’t s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ent</w:t>
        <w:tab/>
        <w:tab/>
        <w:t>Did I go?</w:t>
        <w:tab/>
        <w:tab/>
        <w:t>I didn’t 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 8-4, 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06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7:06:00Z</dcterms:modified>
  <cp:revision>2</cp:revision>
  <dc:subject/>
  <dc:title>AZAR GRAMMAR 2 PACKET</dc:title>
</cp:coreProperties>
</file>