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9913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 ______________________</w:t>
        <w:tab/>
        <w:tab/>
        <w:tab/>
        <w:t>Date 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sing Regular and Irregular Verb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 xml:space="preserve">Directions:  </w:t>
      </w:r>
      <w:r>
        <w:rPr>
          <w:rFonts w:cs="Tahoma" w:ascii="Tahoma" w:hAnsi="Tahoma"/>
        </w:rPr>
        <w:t>Use the correct form of the words in parenthes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Marie (smile) _______ yesterday because she received an A on her test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Did you (spend) _________ your whole paycheck already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Sharon (understand) ________________ what the teacher was saying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Frank (buy) __________ a new car last week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 saw a mother (hit) _______ her child in the store yesterday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The two children were (fight) __________ over the cooki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Lance (forget) _________ to give his homework to the teache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Marta (win) _________ a stuffed animal at the carnival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The cats (catch) __________ a mouse yesterday and (put) _____ it on my doorstep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Professor Kelly Kennedy-Isern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Miami Dade Colleg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Review: Azar: </w:t>
    </w:r>
    <w:r>
      <w:rPr>
        <w:rFonts w:cs="Arial" w:ascii="Arial" w:hAnsi="Arial"/>
        <w:i/>
        <w:sz w:val="20"/>
      </w:rPr>
      <w:t>Basic English Grammar</w:t>
    </w:r>
    <w:r>
      <w:rPr>
        <w:rFonts w:cs="Arial" w:ascii="Arial" w:hAnsi="Arial"/>
        <w:sz w:val="20"/>
      </w:rPr>
      <w:t>, Chapter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08:00Z</dcterms:created>
  <dc:creator>MDCC</dc:creator>
  <dc:description/>
  <cp:keywords/>
  <dc:language>en-US</dc:language>
  <cp:lastModifiedBy>Pearson Education</cp:lastModifiedBy>
  <dcterms:modified xsi:type="dcterms:W3CDTF">2007-05-24T17:56:00Z</dcterms:modified>
  <cp:revision>3</cp:revision>
  <dc:subject/>
  <dc:title> </dc:title>
</cp:coreProperties>
</file>