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/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7A: Irregular Verbs (Group 6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mplete the following sentences with the </w:t>
      </w:r>
      <w:r>
        <w:rPr>
          <w:rFonts w:cs="Arial" w:ascii="Arial" w:hAnsi="Arial"/>
          <w:b/>
          <w:sz w:val="20"/>
          <w:lang w:val="en-US"/>
        </w:rPr>
        <w:t>past</w:t>
      </w:r>
      <w:r>
        <w:rPr>
          <w:rFonts w:cs="Arial" w:ascii="Arial" w:hAnsi="Arial"/>
          <w:sz w:val="20"/>
          <w:lang w:val="en-US"/>
        </w:rPr>
        <w:t xml:space="preserve"> form of the verbs in the li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2278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blow – keep – draw – know – fall – swim – feel – throw – grow – w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3.1pt;mso-wrap-distance-left:9pt;mso-wrap-distance-right:9pt;mso-wrap-distance-top:0pt;mso-wrap-distance-bottom:0pt;margin-top:7.7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blow – keep – draw – know – fall – swim – feel – throw – grow – w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 I _______________ a picture of myself. My mom love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our last vacation we _______________ in the beach and in the pool. We had a lot of fu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t year LQP _______________ the Interschool Chess Championship. We had excellent play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en I was in Miami I _______________ a 10-year-old girl who’s able to speak six langu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m said I ______________ five centimeters this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little sister ______________ the chocolate box in the freezer. And no one could fin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t Sunday I _____________ from a tree and I broke a leg. I couldn’t walk for three 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0"/>
          <w:lang w:val="en-US"/>
        </w:rPr>
        <w:t>In the park I accidentally _______________ the golf ball at a house and I broke a wind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y didn’t come to class last week because she _____________ very si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 afternoon the wind ____________ very hard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7B: Irregular Verbs (Group 6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omplete the following sentences with the </w:t>
      </w:r>
      <w:r>
        <w:rPr>
          <w:rFonts w:cs="Arial" w:ascii="Arial" w:hAnsi="Arial"/>
          <w:b/>
          <w:sz w:val="20"/>
          <w:lang w:val="en-US"/>
        </w:rPr>
        <w:t>past</w:t>
      </w:r>
      <w:r>
        <w:rPr>
          <w:rFonts w:cs="Arial" w:ascii="Arial" w:hAnsi="Arial"/>
          <w:sz w:val="20"/>
          <w:lang w:val="en-US"/>
        </w:rPr>
        <w:t xml:space="preserve"> form of the verbs in the li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22783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draw – fall – blow – swim – put – know – win – grow – throw – fe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3.1pt;mso-wrap-distance-left:9pt;mso-wrap-distance-right:9pt;mso-wrap-distance-top:0pt;mso-wrap-distance-bottom:0pt;margin-top:7.7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draw – fall – blow – swim – put – know – win – grow – throw – fe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t the Marine Park, we ___________ food to the dolphins in their pools. They jumped to catch the fish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0"/>
          <w:lang w:val="en-US"/>
        </w:rPr>
        <w:t>At my daddy’s birthday party, I ______________ out all his 40 candles because he couldn’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0"/>
          <w:lang w:val="en-US"/>
        </w:rPr>
        <w:t>My sister ______________ a beautiful picture with mountains in her last arts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/>
      </w:pPr>
      <w:r>
        <w:rPr>
          <w:rFonts w:cs="Arial" w:ascii="Arial" w:hAnsi="Arial"/>
          <w:sz w:val="20"/>
          <w:lang w:val="en-US"/>
        </w:rPr>
        <w:t>Juan Pablo Montoya ___________ the Nascar race in Daytona. He was ahead from the very first lap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hen I was in Santa Marta we ________________ in the ocean. It’s more difficult than in a p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, we were playing, and I accidentally moved a table and a crystal vase _____________ and broke to pieces on the flo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t summer in Barichara I _______________ a man who’s more than 100 years ol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t night my baby brother ____________ the DVD remote control in the refrigerato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m ____________ roses in her garden last spring. Now they look beautiful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 I ___________ terrible in the morning. So I had to go to the doctor urgently and I didn’t come to cla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7A, 7B: Irregular Verbs (Group 6)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  <w:t xml:space="preserve">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0:00Z</dcterms:created>
  <dc:creator>Keith Pluas</dc:creator>
  <dc:description/>
  <cp:keywords/>
  <dc:language>en-US</dc:language>
  <cp:lastModifiedBy> Sue Van Etten</cp:lastModifiedBy>
  <cp:lastPrinted>2008-05-06T12:34:00Z</cp:lastPrinted>
  <dcterms:modified xsi:type="dcterms:W3CDTF">2008-07-31T18:06:00Z</dcterms:modified>
  <cp:revision>4</cp:revision>
  <dc:subject/>
  <dc:title>QUIZ 7A, 7B: Irregular Verbs (Group 6)</dc:title>
</cp:coreProperties>
</file>