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QUIZ 2A: Using Question Words</w:t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en-US"/>
        </w:rPr>
        <w:t xml:space="preserve">I. Make questions. Use </w:t>
      </w:r>
      <w:r>
        <w:rPr>
          <w:rFonts w:cs="Arial" w:ascii="Arial" w:hAnsi="Arial"/>
          <w:b/>
          <w:sz w:val="20"/>
          <w:lang w:val="en-US"/>
        </w:rPr>
        <w:t>wher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when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what time</w:t>
      </w:r>
      <w:r>
        <w:rPr>
          <w:rFonts w:cs="Arial" w:ascii="Arial" w:hAnsi="Arial"/>
          <w:sz w:val="20"/>
          <w:lang w:val="en-US"/>
        </w:rPr>
        <w:t xml:space="preserve">, or </w:t>
      </w:r>
      <w:r>
        <w:rPr>
          <w:rFonts w:cs="Arial" w:ascii="Arial" w:hAnsi="Arial"/>
          <w:b/>
          <w:sz w:val="20"/>
          <w:lang w:val="en-US"/>
        </w:rPr>
        <w:t>wh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At 6:00 A.M. (The movie started at 6:00 AM.)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In my grandma’s house. (I stayed in my grandma’s house.)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Because I was tired. (I didn’t play with you yesterday because I was tired.)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Yesterday morning. (Mom came from Europe yesterday morning.)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Because I wanted to tell you something. (I called you because I wanted to tell you something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I. Make ques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Her family. (Samantha talked about her family.)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Yes, she did. (Samantha talked about her family.)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My favorite song. (I’m listening to my favorite song.)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Grammar and literature. (Keith teaches grammar and literature.)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/>
      </w:pPr>
      <w:r>
        <w:rPr>
          <w:rFonts w:cs="Arial" w:ascii="Arial" w:hAnsi="Arial"/>
          <w:sz w:val="20"/>
          <w:lang w:val="en-US"/>
        </w:rPr>
        <w:t>A: 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: Science. (I studied science last night.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180" w:leader="none"/>
        <w:tab w:val="right" w:pos="9360" w:leader="none"/>
      </w:tabs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Quiz 2A: </w:t>
    </w:r>
    <w:r>
      <w:rPr>
        <w:rFonts w:cs="Arial" w:ascii="Arial" w:hAnsi="Arial"/>
        <w:sz w:val="20"/>
        <w:szCs w:val="20"/>
        <w:lang w:val="en-US"/>
      </w:rPr>
      <w:t>Using Question Words</w:t>
    </w:r>
    <w:r>
      <w:rPr>
        <w:rFonts w:cs="Arial" w:ascii="Arial" w:hAnsi="Arial"/>
        <w:sz w:val="20"/>
        <w:szCs w:val="20"/>
      </w:rPr>
      <w:t xml:space="preserve">    </w:t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                    </w:t>
      <w:tab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       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9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35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21T19:52:00Z</dcterms:modified>
  <cp:revision>5</cp:revision>
  <dc:subject>Using Question Words</dc:subject>
  <dc:title>QUIZ 2A</dc:title>
</cp:coreProperties>
</file>