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 2B: Using Question Word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. Make questions. Use </w:t>
      </w:r>
      <w:r>
        <w:rPr>
          <w:rFonts w:cs="Arial" w:ascii="Arial" w:hAnsi="Arial"/>
          <w:b/>
          <w:sz w:val="20"/>
          <w:lang w:val="en-US"/>
        </w:rPr>
        <w:t>wher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when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what time</w:t>
      </w:r>
      <w:r>
        <w:rPr>
          <w:rFonts w:cs="Arial" w:ascii="Arial" w:hAnsi="Arial"/>
          <w:sz w:val="20"/>
          <w:lang w:val="en-US"/>
        </w:rPr>
        <w:t xml:space="preserve">, or </w:t>
      </w:r>
      <w:r>
        <w:rPr>
          <w:rFonts w:cs="Arial" w:ascii="Arial" w:hAnsi="Arial"/>
          <w:b/>
          <w:sz w:val="20"/>
          <w:lang w:val="en-US"/>
        </w:rPr>
        <w:t>why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To the park. (I went to the park yesterday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Yesterday morning. (My grandma came to my house yesterday morning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Because I was very sick. (I didn’t come to class yesterday because I was very sick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At 7:30 A.M. (The class started at 7:30 A.M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Because I needed to know the homework. (I called you because I needed to know the homework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I. Make questio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A big airplane. (I saw a big airplane.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A sandwich. (I ate a sandwich for lunch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Yes, I did. (I ate a sandwich for lunch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His project. (John talked about his project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My grades. (I’m thinking about my grade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iz 2B: Using Question Words</w:t>
      <w:tab/>
      <w:t xml:space="preserve">                    </w:t>
      <w:tab/>
      <w:t xml:space="preserve">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acher-Created Worksheets                        Level:</w:t>
    </w:r>
    <w:r>
      <w:rPr>
        <w:rFonts w:cs="Arial" w:ascii="Arial" w:hAnsi="Arial"/>
        <w:color w:val="FF0000"/>
        <w:sz w:val="20"/>
        <w:szCs w:val="20"/>
      </w:rPr>
      <w:t xml:space="preserve"> Beginning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 9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56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21T19:51:00Z</dcterms:modified>
  <cp:revision>4</cp:revision>
  <dc:subject/>
  <dc:title>QUIZ 2B: Using Question Words</dc:title>
</cp:coreProperties>
</file>