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rregular Verbs Group 7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</w:t>
        <w:tab/>
        <w:t>Write the simple past tense of the following verb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.</w:t>
        <w:tab/>
        <w:t>Become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.</w:t>
        <w:tab/>
        <w:t>Build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Hide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4.</w:t>
        <w:tab/>
        <w:t>Bend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5.</w:t>
        <w:tab/>
        <w:t>Feed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6.</w:t>
        <w:tab/>
        <w:t>Hold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7.</w:t>
        <w:tab/>
        <w:t>Bite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8.</w:t>
        <w:tab/>
        <w:t>Fight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9.</w:t>
        <w:tab/>
        <w:t>Shake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</w:t>
        <w:tab/>
        <w:t xml:space="preserve">Use the correct verb in the past tense to fill in the blank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</w:t>
        <w:tab/>
        <w:t xml:space="preserve">The young man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his head when he walked a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</w:t>
        <w:tab/>
        <w:t xml:space="preserve">I </w:t>
      </w:r>
      <w:r>
        <w:rPr>
          <w:rFonts w:cs="Comic Sans MS" w:ascii="Comic Sans MS" w:hAnsi="Comic Sans MS"/>
          <w:u w:val="single"/>
        </w:rPr>
        <w:tab/>
        <w:tab/>
        <w:tab/>
        <w:t xml:space="preserve"> </w:t>
      </w:r>
      <w:r>
        <w:rPr>
          <w:rFonts w:cs="Comic Sans MS" w:ascii="Comic Sans MS" w:hAnsi="Comic Sans MS"/>
        </w:rPr>
        <w:t>over to pick up the $10.00 bill I saw on the stre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</w:t>
        <w:tab/>
        <w:t xml:space="preserve">Ray’s mother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her cats every mor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4.</w:t>
        <w:tab/>
        <w:t xml:space="preserve">The children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in the schoolyard over a piece of candy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5.</w:t>
        <w:tab/>
        <w:t xml:space="preserve">The architect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>their house with a modern design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6.</w:t>
        <w:tab/>
        <w:t xml:space="preserve">My grandparents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their money inside a shoebox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7.</w:t>
        <w:tab/>
        <w:t xml:space="preserve">My boss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>very upset when I told her I needed to leave early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ab/>
      </w:r>
      <w:r>
        <w:rPr/>
        <w:object w:dxaOrig="2510" w:dyaOrig="2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pt;height:99.65pt" filled="f" o:ole="">
            <v:imagedata r:id="rId3" o:title=""/>
          </v:shape>
          <o:OLEObject Type="Embed" ProgID="" ShapeID="ole_rId2" DrawAspect="Content" ObjectID="_187316920" r:id="rId2"/>
        </w:objec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8.</w:t>
        <w:tab/>
        <w:t xml:space="preserve">The neighbor’s pit bull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the veterinarian’s hand when she touched him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Basic English Grammar</w:t>
    </w:r>
    <w:r>
      <w:rPr>
        <w:rFonts w:cs="Arial" w:ascii="Arial" w:hAnsi="Arial"/>
        <w:sz w:val="20"/>
        <w:szCs w:val="20"/>
      </w:rPr>
      <w:t>, Chart 9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35:00Z</dcterms:created>
  <dc:creator>Administrator</dc:creator>
  <dc:description/>
  <cp:keywords/>
  <dc:language>en-US</dc:language>
  <cp:lastModifiedBy>Pearson Education</cp:lastModifiedBy>
  <dcterms:modified xsi:type="dcterms:W3CDTF">2007-05-24T18:00:00Z</dcterms:modified>
  <cp:revision>3</cp:revision>
  <dc:subject/>
  <dc:title>Irregular Verbs Group 7</dc:title>
</cp:coreProperties>
</file>