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King Tutankhamu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line">
              <wp:posOffset>-106680</wp:posOffset>
            </wp:positionV>
            <wp:extent cx="17145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>
          <w:i/>
          <w:iCs/>
        </w:rPr>
        <w:t>Directions: Change the statements to questions using the interrogative giv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King Tut was a pharaoh in Egy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ho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Where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museum has a four-month exhibit with 1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hat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How many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pieces are usually at the museum in Cair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What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  <w:t xml:space="preserve">Where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Howard Carter discovered the pharaoh’s tomb in 19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ho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hen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In his tomb, there was an elaborate treasu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What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 xml:space="preserve">Where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King Tut died at the young age of 18 or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ow old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Some people believe he was mur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hat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ra M. Medina</w:t>
      </w:r>
    </w:p>
    <w:p>
      <w:pPr>
        <w:pStyle w:val="Normal"/>
        <w:rPr/>
      </w:pPr>
      <w:r>
        <w:rPr/>
        <w:t>Miami Dade College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Worksheet: Azar: </w:t>
    </w:r>
    <w:r>
      <w:rPr>
        <w:rFonts w:cs="Arial" w:ascii="Arial" w:hAnsi="Arial"/>
        <w:i/>
        <w:sz w:val="20"/>
        <w:szCs w:val="20"/>
      </w:rPr>
      <w:t>Basic English Grammar</w:t>
    </w:r>
    <w:r>
      <w:rPr>
        <w:rFonts w:cs="Arial" w:ascii="Arial" w:hAnsi="Arial"/>
        <w:sz w:val="20"/>
        <w:szCs w:val="20"/>
      </w:rPr>
      <w:t>, Chart 9-1, 9-2, 9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28:00Z</dcterms:created>
  <dc:creator>Administrator</dc:creator>
  <dc:description/>
  <cp:keywords/>
  <dc:language>en-US</dc:language>
  <cp:lastModifiedBy>Pearson Education</cp:lastModifiedBy>
  <dcterms:modified xsi:type="dcterms:W3CDTF">2007-05-24T18:00:00Z</dcterms:modified>
  <cp:revision>3</cp:revision>
  <dc:subject/>
  <dc:title>King Tutankhamun</dc:title>
</cp:coreProperties>
</file>