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st Tense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you will need to make complete questions.  Then, walk around the room.   Ask two</w:t>
      </w:r>
    </w:p>
    <w:p>
      <w:pPr>
        <w:pStyle w:val="Normal"/>
        <w:rPr/>
      </w:pPr>
      <w:r>
        <w:rPr/>
        <w:t>students each question.  Make sure they answer in PAST 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/do/last weekend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/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-----------------------------------------------------------/-----------------------------------------------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videos or movies/see/recently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/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/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time/wake up/on Sunday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/-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/--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/come to school/today?</w:t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/--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/--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/come/to EdCC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/---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/---------------------------------------------------</w:t>
      </w:r>
    </w:p>
    <w:p>
      <w:pPr>
        <w:pStyle w:val="Normal"/>
        <w:spacing w:lineRule="exact" w:line="180"/>
        <w:jc w:val="both"/>
        <w:rPr/>
      </w:pPr>
      <w:r>
        <w:rPr/>
        <w:tab/>
        <w:tab/>
        <w:tab/>
        <w:t>answer</w:t>
        <w:tab/>
        <w:tab/>
        <w:tab/>
        <w:tab/>
        <w:tab/>
        <w:tab/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9-1, 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42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6:42:00Z</dcterms:modified>
  <cp:revision>2</cp:revision>
  <dc:subject/>
  <dc:title>AZAR GRAMMAR 2 PACKET</dc:title>
</cp:coreProperties>
</file>