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20. </w:t>
      </w:r>
      <w:r>
        <w:rPr>
          <w:color w:val="006699"/>
        </w:rPr>
        <w:t xml:space="preserve"> Crosswor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Complete the crossword puzzle. Use the clues to figure out the words. Write the correct words across and down. Write one letter in each spac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666699"/>
        </w:rPr>
        <w:drawing>
          <wp:inline distT="0" distB="0" distL="0" distR="0">
            <wp:extent cx="5231130" cy="4029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ACROSS</w:t>
        <w:tab/>
        <w:tab/>
        <w:tab/>
        <w:tab/>
        <w:tab/>
        <w:t>DOW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 I _______ a student.</w:t>
        <w:tab/>
        <w:tab/>
        <w:tab/>
        <w:t>1  Elephants are _______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 The Atlantic is an _______.</w:t>
        <w:tab/>
        <w:tab/>
        <w:t>3  A big city is _______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 A _______ is sour.</w:t>
        <w:tab/>
        <w:tab/>
        <w:tab/>
        <w:t>4  Tokyo is a _______.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7  The opposite of sad.</w:t>
        <w:tab/>
        <w:tab/>
        <w:tab/>
        <w:t>6  Not noisy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9  Jack is _______. He is not</w:t>
        <w:tab/>
        <w:tab/>
        <w:t xml:space="preserve">8  The opposite of beautiful.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married.</w:t>
      </w:r>
      <w:r>
        <w:rPr/>
        <w:t xml:space="preserve">  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1: Using </w:t>
    </w:r>
    <w:r>
      <w:rPr>
        <w:rFonts w:cs="Arial" w:ascii="Arial" w:hAnsi="Arial"/>
        <w:b/>
        <w:i/>
        <w:color w:val="666699"/>
      </w:rPr>
      <w:t>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8:00Z</dcterms:created>
  <dc:creator>rachel</dc:creator>
  <dc:description/>
  <dc:language>en-US</dc:language>
  <cp:lastModifiedBy>urichl1</cp:lastModifiedBy>
  <cp:lastPrinted>2007-09-12T17:53:00Z</cp:lastPrinted>
  <dcterms:modified xsi:type="dcterms:W3CDTF">2014-08-07T19:38:00Z</dcterms:modified>
  <cp:revision>2</cp:revision>
  <dc:subject/>
  <dc:title>Exercise 1</dc:title>
</cp:coreProperties>
</file>