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/>
        <w:t xml:space="preserve">Worksheet 9.  </w:t>
      </w:r>
      <w:r>
        <w:rPr>
          <w:color w:val="336699"/>
        </w:rPr>
        <w:t>Geography words, pag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ose the correct word or phrase to complete each sentence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FF"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22780</wp:posOffset>
                </wp:positionV>
                <wp:extent cx="381000" cy="4572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1.4pt" to="65.95pt,1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139190</wp:posOffset>
                </wp:positionV>
                <wp:extent cx="533400" cy="1257300"/>
                <wp:effectExtent l="5715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9.7pt" to="173.95pt,18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96390</wp:posOffset>
                </wp:positionV>
                <wp:extent cx="228600" cy="1028700"/>
                <wp:effectExtent l="2095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7pt" to="107.95pt,20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Chile</w:t>
      </w:r>
      <w:r>
        <w:rPr>
          <w:rFonts w:cs="Verdana" w:ascii="Verdana" w:hAnsi="Verdana"/>
          <w:b/>
          <w:color w:val="CC0033"/>
          <w:sz w:val="22"/>
          <w:szCs w:val="22"/>
        </w:rPr>
        <w:drawing>
          <wp:inline distT="0" distB="0" distL="0" distR="0">
            <wp:extent cx="1694815" cy="254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t>Brazil</w:t>
        <w:tab/>
      </w:r>
      <w:r>
        <w:rPr>
          <w:rFonts w:cs="Verdana" w:ascii="Verdana" w:hAnsi="Verdana"/>
          <w:b/>
          <w:bCs/>
          <w:color w:val="666666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genti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 OF SOUTH AMERICA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 South America is __</w:t>
      </w:r>
      <w:r>
        <w:rPr>
          <w:rFonts w:cs="Verdana" w:ascii="Verdana" w:hAnsi="Verdana"/>
          <w:i/>
          <w:sz w:val="22"/>
          <w:szCs w:val="22"/>
          <w:u w:val="single"/>
        </w:rPr>
        <w:t>c</w:t>
      </w:r>
      <w:r>
        <w:rPr>
          <w:rFonts w:cs="Verdana" w:ascii="Verdana" w:hAnsi="Verdana"/>
          <w:sz w:val="22"/>
          <w:szCs w:val="22"/>
        </w:rPr>
        <w:t>_____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a. a city</w:t>
        <w:tab/>
        <w:tab/>
        <w:t>b. a country</w:t>
        <w:tab/>
        <w:tab/>
        <w:t>c. a continent</w:t>
        <w:tab/>
        <w:t>d. an is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 Chile, Argentina, and Brazil are _______ in South Americ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cities</w:t>
        <w:tab/>
        <w:tab/>
        <w:t>b. countries</w:t>
        <w:tab/>
        <w:tab/>
        <w:t>c. islands</w:t>
        <w:tab/>
        <w:tab/>
        <w:t>d. contin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On the map, Brazil is _______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short</w:t>
        <w:tab/>
        <w:tab/>
        <w:t>b. tall</w:t>
        <w:tab/>
        <w:tab/>
        <w:tab/>
        <w:t>c. long</w:t>
        <w:tab/>
        <w:tab/>
        <w:t>d. l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On the map, Chile is 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large</w:t>
        <w:tab/>
        <w:tab/>
        <w:t>b. tall</w:t>
        <w:tab/>
        <w:tab/>
        <w:tab/>
        <w:t>c. long</w:t>
        <w:tab/>
        <w:tab/>
        <w:t>d. squ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 Argentina is _______ Chile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in</w:t>
        <w:tab/>
        <w:tab/>
        <w:t>b. on</w:t>
        <w:tab/>
        <w:tab/>
        <w:tab/>
        <w:t>c. under</w:t>
        <w:tab/>
        <w:tab/>
        <w:t>d. next 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 Argentina is _______ Chile and Brazil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under</w:t>
        <w:tab/>
        <w:tab/>
        <w:t>b. below</w:t>
        <w:tab/>
        <w:tab/>
        <w:t>c. between</w:t>
        <w:tab/>
        <w:tab/>
        <w:t>d. in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color w:val="336699"/>
        </w:rPr>
      </w:pPr>
      <w:r>
        <w:rPr/>
        <w:t xml:space="preserve">Worksheet 9. </w:t>
      </w:r>
      <w:r>
        <w:rPr>
          <w:color w:val="336699"/>
        </w:rPr>
        <w:t>Geography words, page 2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P OF CAN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rFonts w:cs="Mistral" w:ascii="Mistral" w:hAnsi="Mistral"/>
          <w:color w:val="000000"/>
          <w:sz w:val="36"/>
          <w:szCs w:val="36"/>
        </w:rPr>
        <w:t>NORTH</w:t>
      </w:r>
    </w:p>
    <w:p>
      <w:pPr>
        <w:pStyle w:val="Normal"/>
        <w:rPr>
          <w:rFonts w:ascii="Mistral" w:hAnsi="Mistral" w:cs="Mistr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89865</wp:posOffset>
            </wp:positionV>
            <wp:extent cx="3329940" cy="2720340"/>
            <wp:effectExtent l="0" t="0" r="0" b="0"/>
            <wp:wrapTight wrapText="bothSides">
              <wp:wrapPolygon edited="0">
                <wp:start x="-59" y="0"/>
                <wp:lineTo x="-59" y="21521"/>
                <wp:lineTo x="21600" y="21521"/>
                <wp:lineTo x="21600" y="0"/>
                <wp:lineTo x="-59" y="0"/>
              </wp:wrapPolygon>
            </wp:wrapTight>
            <wp:docPr id="5" name="2072450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72450.th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Mistral" w:hAnsi="Mistral" w:cs="Mistral"/>
          <w:color w:val="0000FF"/>
          <w:sz w:val="36"/>
          <w:szCs w:val="36"/>
        </w:rPr>
      </w:pPr>
      <w:r>
        <w:rPr>
          <w:rFonts w:cs="Mistral" w:ascii="Mistral" w:hAnsi="Mistral"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/>
      </w:pPr>
      <w:r>
        <w:rPr>
          <w:rFonts w:cs="Mistral" w:ascii="Mistral" w:hAnsi="Mistral"/>
          <w:sz w:val="36"/>
          <w:szCs w:val="36"/>
        </w:rPr>
        <w:t>WEST</w:t>
      </w:r>
      <w:r>
        <w:rPr>
          <w:rFonts w:cs="Brush Script MT" w:ascii="Brush Script MT" w:hAnsi="Brush Script MT"/>
          <w:sz w:val="32"/>
          <w:szCs w:val="32"/>
        </w:rPr>
        <w:tab/>
        <w:tab/>
      </w:r>
      <w:r>
        <w:rPr>
          <w:rFonts w:cs="Mistral" w:ascii="Mistral" w:hAnsi="Mistral"/>
          <w:sz w:val="36"/>
          <w:szCs w:val="36"/>
        </w:rPr>
        <w:t>EAS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Pacific</w:t>
        <w:tab/>
        <w:tab/>
        <w:tab/>
        <w:t xml:space="preserve">Atlantic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Ocean</w:t>
        <w:tab/>
        <w:tab/>
        <w:tab/>
        <w:t>Ocean</w: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990600" cy="114300"/>
                <wp:effectExtent l="635" t="292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119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67310</wp:posOffset>
                </wp:positionV>
                <wp:extent cx="1524000" cy="114300"/>
                <wp:effectExtent l="635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3pt" to="395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>Vancouver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16"/>
          <w:szCs w:val="16"/>
        </w:rPr>
        <w:t>Montre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>United Stat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7.  Vancouver is __</w:t>
      </w:r>
      <w:r>
        <w:rPr>
          <w:rFonts w:cs="Verdana" w:ascii="Verdana" w:hAnsi="Verdana"/>
          <w:i/>
          <w:sz w:val="22"/>
          <w:szCs w:val="22"/>
          <w:u w:val="single"/>
        </w:rPr>
        <w:t>a</w:t>
      </w:r>
      <w:r>
        <w:rPr>
          <w:rFonts w:cs="Verdana" w:ascii="Verdana" w:hAnsi="Verdana"/>
          <w:sz w:val="22"/>
          <w:szCs w:val="22"/>
        </w:rPr>
        <w:t>_____ Canad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336699"/>
          <w:sz w:val="22"/>
          <w:szCs w:val="22"/>
        </w:rPr>
        <w:t>√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. in the west of</w:t>
        <w:tab/>
        <w:t xml:space="preserve"> b. between</w:t>
        <w:tab/>
        <w:t xml:space="preserve">  c. next to</w:t>
        <w:tab/>
        <w:t>d. in the east 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8.  Montreal is _______ Canada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in the west of</w:t>
        <w:tab/>
        <w:t>b. between</w:t>
        <w:tab/>
        <w:t>c. next to</w:t>
        <w:tab/>
        <w:t>d. in the east 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9.  Vancouver and Montreal are _______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countries</w:t>
        <w:tab/>
        <w:tab/>
        <w:t>b. islands</w:t>
        <w:tab/>
        <w:t>c. cities</w:t>
        <w:tab/>
        <w:t>d. contin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. Vancouver and Montreal are _______ Canada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next to</w:t>
        <w:tab/>
        <w:tab/>
        <w:t>b. in</w:t>
        <w:tab/>
        <w:tab/>
        <w:t>c. in</w:t>
        <w:tab/>
        <w:tab/>
        <w:t>d. ab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1. The land of Canada is _______ Montreal and Vancouver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between</w:t>
        <w:tab/>
        <w:tab/>
        <w:t>b. next to</w:t>
        <w:tab/>
        <w:t>c. in</w:t>
        <w:tab/>
        <w:tab/>
        <w:t>d. 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2.  Canada is _______ of the United States.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 north</w:t>
        <w:tab/>
        <w:tab/>
        <w:t>b. south</w:t>
        <w:tab/>
        <w:t>c. east</w:t>
        <w:tab/>
        <w:t>d. wes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8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7:00Z</dcterms:created>
  <dc:creator>rachel</dc:creator>
  <dc:description/>
  <dc:language>en-US</dc:language>
  <cp:lastModifiedBy>urichl1</cp:lastModifiedBy>
  <cp:lastPrinted>2007-09-12T17:53:00Z</cp:lastPrinted>
  <dcterms:modified xsi:type="dcterms:W3CDTF">2014-08-07T19:27:00Z</dcterms:modified>
  <cp:revision>2</cp:revision>
  <dc:subject/>
  <dc:title>Exercise 1</dc:title>
</cp:coreProperties>
</file>