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2"/>
        </w:rPr>
      </w:pPr>
      <w:r>
        <w:rPr>
          <w:rFonts w:eastAsia="Arial;Arial"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Worksheet 16. </w:t>
      </w:r>
      <w:r>
        <w:rPr>
          <w:rFonts w:cs="Arial;Arial" w:ascii="Arial;Arial" w:hAnsi="Arial;Arial"/>
          <w:b/>
          <w:color w:val="006699"/>
          <w:sz w:val="26"/>
        </w:rPr>
        <w:t>Crossword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6"/>
          <w:szCs w:val="26"/>
        </w:rPr>
      </w:pPr>
      <w:r>
        <w:rPr>
          <w:rFonts w:cs="Arial;Arial" w:ascii="Arial;Arial" w:hAnsi="Arial;Arial"/>
          <w:b/>
          <w:bCs/>
          <w:i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There are 8 verbs in this puzzle from this chapter.  Circle the 8 verb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word can be horizontal (across), vertical (up and down), or diagonal (from side to side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highlight w:val="lightGray"/>
        </w:rPr>
        <w:t>The gray shading shows the first letter of a wor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4267200" cy="45046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504680"/>
                          <a:chOff x="0" y="0"/>
                          <a:chExt cx="4267080" cy="450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7080" cy="450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270000"/>
                            <a:ext cx="239400" cy="37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6928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69280"/>
                            <a:ext cx="248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6928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6928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26928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6928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860400"/>
                            <a:ext cx="239400" cy="37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5968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59680"/>
                            <a:ext cx="300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859680"/>
                            <a:ext cx="248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85968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85968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59680"/>
                            <a:ext cx="300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5044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450440"/>
                            <a:ext cx="177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45044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45044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45044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450440"/>
                            <a:ext cx="248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1450800"/>
                            <a:ext cx="221760" cy="37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04084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040840"/>
                            <a:ext cx="213480" cy="36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04084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04084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04084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04084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040840"/>
                            <a:ext cx="8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64024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64024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640240"/>
                            <a:ext cx="248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64024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640240"/>
                            <a:ext cx="300960" cy="36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264024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64024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231360"/>
                            <a:ext cx="239400" cy="37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23100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23100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23100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231000"/>
                            <a:ext cx="1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3231000"/>
                            <a:ext cx="266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323100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821400"/>
                            <a:ext cx="213480" cy="36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82140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82140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82140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821400"/>
                            <a:ext cx="21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3821400"/>
                            <a:ext cx="89640" cy="36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821400"/>
                            <a:ext cx="23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Arial;Arial" w:hAnsi="Arial;Arial" w:eastAsia="Times New Roman" w:cs="Arial;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65pt;width:336pt;height:354.7pt" coordorigin="1320,73" coordsize="6720,7094">
                <v:rect id="shape_0" stroked="t" o:allowincell="f" style="position:absolute;left:1320;top:73;width:6719;height:70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24;top:498;width:376;height:5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  <v:shape id="shape_0" stroked="f" o:allowincell="f" style="position:absolute;left:2655;top:497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8;top:497;width:390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9;top:49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49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49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49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1724;top:1428;width:376;height:5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  <v:shape id="shape_0" stroked="f" o:allowincell="f" style="position:absolute;left:2655;top:1427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4;top:1427;width:473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3;top:1427;width:390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1427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142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1427;width:473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9;top:235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2357;width:279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4;top:2357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9;top:2357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235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2357;width:390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7333;top:2358;width:348;height:5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  <v:shape id="shape_0" stroked="f" o:allowincell="f" style="position:absolute;left:1739;top:3287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2669;top:328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3585;top:3287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3287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3287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3287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3287;width:140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5;top:4231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5;top:4231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8;top:4231;width:390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4;top:4231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5383;top:4231;width:473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6403;top:4231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4231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1724;top:5162;width:376;height:5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square"/>
                </v:shape>
                <v:shape id="shape_0" stroked="f" o:allowincell="f" style="position:absolute;left:2655;top:5161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5161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9;top:5161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5161;width:307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5161;width:418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5161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1739;top:6091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2655;top:6091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6091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6091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6091;width:335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6492;top:6091;width:140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f" o:allowincell="f" style="position:absolute;left:7319;top:6091;width:362;height:5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Arial;Arial" w:hAnsi="Arial;Arial" w:eastAsia="Times New Roman" w:cs="Arial;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  <w:p>
    <w:pPr>
      <w:pStyle w:val="Footer"/>
      <w:ind w:right="360" w:hanging="0"/>
      <w:rPr>
        <w:rFonts w:ascii="Arial;Arial" w:hAnsi="Arial;Arial" w:cs="Arial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;Arial" w:cs="Arial;Arial" w:ascii="Arial;Arial" w:hAnsi="Arial;Arial"/>
        <w:sz w:val="18"/>
        <w:szCs w:val="18"/>
      </w:rPr>
      <w:t xml:space="preserve">           </w:t>
    </w:r>
    <w:r>
      <w:rPr>
        <w:rFonts w:cs="Arial;Arial" w:ascii="Arial;Arial" w:hAnsi="Arial;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;Arial" w:ascii="Arial;Arial" w:hAnsi="Arial;Arial"/>
        <w:b/>
        <w:color w:val="666699"/>
        <w:sz w:val="16"/>
        <w:szCs w:val="16"/>
      </w:rPr>
      <w:t>Basic English Grammar, 4</w:t>
    </w:r>
    <w:r>
      <w:rPr>
        <w:rFonts w:cs="Arial;Arial" w:ascii="Arial;Arial" w:hAnsi="Arial;Arial"/>
        <w:b/>
        <w:color w:val="666699"/>
        <w:sz w:val="16"/>
        <w:szCs w:val="16"/>
        <w:vertAlign w:val="superscript"/>
      </w:rPr>
      <w:t>th</w:t>
    </w:r>
    <w:r>
      <w:rPr>
        <w:rFonts w:cs="Arial;Arial" w:ascii="Arial;Arial" w:hAnsi="Arial;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;Arial" w:hAnsi="Arial;Arial" w:cs="Arial;Arial"/>
        <w:b/>
        <w:b/>
        <w:color w:val="666699"/>
      </w:rPr>
    </w:pPr>
    <w:r>
      <w:rPr>
        <w:rFonts w:cs="Arial;Arial" w:ascii="Arial;Arial" w:hAnsi="Arial;Arial"/>
        <w:b/>
        <w:color w:val="666699"/>
      </w:rPr>
      <w:t>Chapter 10: Expressing Future Time, Part 1</w:t>
    </w:r>
  </w:p>
  <w:p>
    <w:pPr>
      <w:pStyle w:val="Header"/>
      <w:jc w:val="center"/>
      <w:rPr>
        <w:rFonts w:ascii="Arial;Arial" w:hAnsi="Arial;Arial" w:cs="Arial;Arial"/>
        <w:b/>
        <w:b/>
        <w:color w:val="666699"/>
      </w:rPr>
    </w:pPr>
    <w:r>
      <w:rPr>
        <w:rFonts w:cs="Arial;Arial" w:ascii="Arial;Arial" w:hAnsi="Arial;Arial"/>
        <w:b/>
        <w:color w:val="666699"/>
      </w:rPr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jc w:val="center"/>
      <w:rPr>
        <w:rFonts w:ascii="Arial;Arial" w:hAnsi="Arial;Arial" w:cs="Arial;Arial"/>
        <w:b/>
        <w:b/>
        <w:color w:val="666699"/>
        <w:sz w:val="20"/>
        <w:szCs w:val="30"/>
      </w:rPr>
    </w:pPr>
    <w:r>
      <w:rPr>
        <w:rFonts w:cs="Arial;Arial" w:ascii="Arial;Arial" w:hAnsi="Arial;Arial"/>
        <w:b/>
        <w:color w:val="666699"/>
        <w:sz w:val="2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21:00Z</dcterms:created>
  <dc:creator>rachel</dc:creator>
  <dc:description/>
  <cp:keywords/>
  <dc:language>en-US</dc:language>
  <cp:lastModifiedBy>Sue Van Etten</cp:lastModifiedBy>
  <cp:lastPrinted>2007-06-18T09:24:00Z</cp:lastPrinted>
  <dcterms:modified xsi:type="dcterms:W3CDTF">2014-08-26T22:26:00Z</dcterms:modified>
  <cp:revision>4</cp:revision>
  <dc:subject/>
  <dc:title>Exercise 1</dc:title>
</cp:coreProperties>
</file>