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Worksheet 12. </w:t>
      </w:r>
      <w:r>
        <w:rPr>
          <w:color w:val="336699"/>
        </w:rPr>
        <w:t>Crossword puzz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Complete the crossword puzzle. Use the clues to figure out the words. Write the correct words across and down. Write one letter in each spac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1075" cy="4094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4094640"/>
                          <a:chOff x="0" y="0"/>
                          <a:chExt cx="4791240" cy="40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1240" cy="4094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200" y="6660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63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863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636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863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86360"/>
                            <a:ext cx="419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8636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4863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4863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05400"/>
                            <a:ext cx="419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33488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334880"/>
                            <a:ext cx="419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334880"/>
                            <a:ext cx="428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334880"/>
                            <a:ext cx="419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334880"/>
                            <a:ext cx="419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5464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75464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54640"/>
                            <a:ext cx="419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75464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75464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75464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173680"/>
                            <a:ext cx="419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173680"/>
                            <a:ext cx="4190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173680"/>
                            <a:ext cx="4190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602800"/>
                            <a:ext cx="419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60280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60280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60280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60280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21840"/>
                            <a:ext cx="419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1840"/>
                            <a:ext cx="428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021840"/>
                            <a:ext cx="419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02184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021840"/>
                            <a:ext cx="419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441600"/>
                            <a:ext cx="4190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66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96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344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44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764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612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3031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5pt;height:322.4pt" coordorigin="0,0" coordsize="7545,6448">
                <v:rect id="shape_0" fillcolor="gray" stroked="f" o:allowincell="f" style="position:absolute;left:0;top:0;width:7544;height:644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t" o:allowincell="f" style="position:absolute;left:2775;top:105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766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766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66;width:674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766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766;width:660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6;top:766;width:674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1;top:766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766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426;width:660;height: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2102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2102;width:659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1;top:2102;width:674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2102;width:659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6;top:2102;width:659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763;width:674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2763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2763;width:660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6;top:2763;width:674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2763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2763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3423;width:660;height: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3423;width:659;height: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3423;width:659;height: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099;width:660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6;top:4099;width:674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1;top:4099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4099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4099;width:659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4759;width:659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759;width:674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4759;width:659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759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4759;width:659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5420;width:659;height: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9;top:1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78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211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11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77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411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47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ROSS</w:t>
        <w:tab/>
        <w:tab/>
        <w:tab/>
        <w:tab/>
        <w:tab/>
        <w:tab/>
        <w:t>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 You have to do this very often to</w:t>
        <w:tab/>
        <w:tab/>
        <w:tab/>
        <w:t xml:space="preserve">1  This line doesn’t have any turns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ecome an expert in something.</w:t>
        <w:tab/>
        <w:tab/>
        <w:tab/>
        <w:t xml:space="preserve">    or curves.</w:t>
      </w:r>
    </w:p>
    <w:p>
      <w:pPr>
        <w:pStyle w:val="Normal"/>
        <w:rPr/>
      </w:pPr>
      <w:r>
        <w:rPr>
          <w:b/>
        </w:rPr>
        <w:t>3  Don’t _______ your horn in the city.</w:t>
        <w:tab/>
        <w:tab/>
        <w:t>3  This word is a short form of</w:t>
      </w:r>
    </w:p>
    <w:p>
      <w:pPr>
        <w:pStyle w:val="Normal"/>
        <w:rPr/>
      </w:pPr>
      <w:r>
        <w:rPr>
          <w:b/>
        </w:rPr>
        <w:t>5  Don’t _______ your job.</w:t>
        <w:tab/>
        <w:tab/>
        <w:tab/>
        <w:tab/>
        <w:t xml:space="preserve">    bicycle.</w:t>
      </w:r>
    </w:p>
    <w:p>
      <w:pPr>
        <w:pStyle w:val="Normal"/>
        <w:rPr/>
      </w:pPr>
      <w:r>
        <w:rPr>
          <w:b/>
        </w:rPr>
        <w:t>6  Very big.</w:t>
        <w:tab/>
        <w:tab/>
        <w:tab/>
        <w:tab/>
        <w:tab/>
        <w:tab/>
        <w:t>4  An important gas for life.</w:t>
      </w:r>
    </w:p>
    <w:p>
      <w:pPr>
        <w:pStyle w:val="Normal"/>
        <w:rPr/>
      </w:pPr>
      <w:r>
        <w:rPr>
          <w:b/>
        </w:rPr>
        <w:t>7  Something true is a ____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346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  <w:t>Chapter 13 -- Modals, 2: Advice, Necessity, Requests, Suggestions</w:t>
    </w:r>
  </w:p>
  <w:p>
    <w:pPr>
      <w:pStyle w:val="Header"/>
      <w:rPr>
        <w:rFonts w:ascii="Arial" w:hAnsi="Arial" w:cs="Arial"/>
        <w:color w:val="666699"/>
        <w:sz w:val="22"/>
        <w:szCs w:val="32"/>
      </w:rPr>
    </w:pPr>
    <w:r>
      <w:rPr>
        <w:rFonts w:cs="Arial" w:ascii="Arial" w:hAnsi="Arial"/>
        <w:color w:val="666699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666666"/>
      <w:sz w:val="17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Opp">
    <w:name w:val="op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8:00Z</dcterms:created>
  <dc:creator>rachel</dc:creator>
  <dc:description/>
  <dc:language>en-US</dc:language>
  <cp:lastModifiedBy>urichl1</cp:lastModifiedBy>
  <cp:lastPrinted>2007-03-27T16:15:00Z</cp:lastPrinted>
  <dcterms:modified xsi:type="dcterms:W3CDTF">2014-08-11T13:58:00Z</dcterms:modified>
  <cp:revision>2</cp:revision>
  <dc:subject/>
  <dc:title>Exercise 1</dc:title>
</cp:coreProperties>
</file>