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spacing w:before="0" w:after="0"/>
        <w:rPr>
          <w:color w:val="006699"/>
        </w:rPr>
      </w:pPr>
      <w:r>
        <w:rPr/>
        <w:t xml:space="preserve">Worksheet 10. </w:t>
      </w:r>
      <w:r>
        <w:rPr>
          <w:color w:val="006699"/>
        </w:rPr>
        <w:t>Which word doesn’t belong?</w:t>
      </w:r>
    </w:p>
    <w:p>
      <w:pPr>
        <w:pStyle w:val="Normal"/>
        <w:rPr>
          <w:color w:val="006699"/>
        </w:rPr>
      </w:pPr>
      <w:r>
        <w:rPr>
          <w:color w:val="006699"/>
        </w:rPr>
      </w:r>
    </w:p>
    <w:p>
      <w:pPr>
        <w:pStyle w:val="Normal"/>
        <w:ind w:left="360" w:hanging="360"/>
        <w:rPr/>
      </w:pPr>
      <w:r>
        <w:rPr>
          <w:b/>
        </w:rPr>
        <w:t>Check the word that does not belong in each group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kind</w:t>
        <w:tab/>
        <w:t xml:space="preserve">   </w:t>
        <w:tab/>
        <w:t>O cold</w:t>
        <w:tab/>
        <w:t xml:space="preserve">    </w:t>
        <w:tab/>
        <w:t xml:space="preserve">O nice   </w:t>
        <w:tab/>
        <w:t>O generous</w:t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 big    </w:t>
        <w:tab/>
        <w:t xml:space="preserve">O great  </w:t>
        <w:tab/>
        <w:t>O huge</w:t>
        <w:tab/>
        <w:t>O little</w:t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want</w:t>
        <w:tab/>
        <w:t>O possess</w:t>
        <w:tab/>
        <w:t>O own</w:t>
        <w:tab/>
        <w:tab/>
        <w:t>O hav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 ruin </w:t>
        <w:tab/>
        <w:t>O fix</w:t>
        <w:tab/>
        <w:tab/>
        <w:t xml:space="preserve">O spoil  </w:t>
        <w:tab/>
        <w:t>O hurt</w:t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 harmful    </w:t>
        <w:tab/>
        <w:t xml:space="preserve">O unsafe   </w:t>
        <w:tab/>
        <w:t xml:space="preserve">O easy </w:t>
        <w:tab/>
        <w:t>O dangerous</w:t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 seed  </w:t>
        <w:tab/>
        <w:t>O skill</w:t>
        <w:tab/>
        <w:t xml:space="preserve">    </w:t>
        <w:tab/>
        <w:t xml:space="preserve">O ability   </w:t>
        <w:tab/>
        <w:t>O knowledge</w:t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single</w:t>
        <w:tab/>
        <w:t xml:space="preserve">O group </w:t>
        <w:tab/>
        <w:t xml:space="preserve">O class </w:t>
        <w:tab/>
        <w:t>O crowd</w:t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 xml:space="preserve">O barrel   </w:t>
        <w:tab/>
        <w:t xml:space="preserve">O box    </w:t>
        <w:tab/>
        <w:t xml:space="preserve">O onion   </w:t>
        <w:tab/>
        <w:t>O ca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pioneer</w:t>
        <w:tab/>
        <w:t>O settler</w:t>
        <w:tab/>
        <w:t>O last one</w:t>
        <w:tab/>
        <w:t>O first one</w:t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 battery </w:t>
        <w:tab/>
        <w:t>O energy</w:t>
        <w:tab/>
        <w:t xml:space="preserve"> O tree </w:t>
        <w:tab/>
        <w:t>O electricity</w:t>
      </w:r>
    </w:p>
    <w:p>
      <w:pPr>
        <w:pStyle w:val="Normal"/>
        <w:tabs>
          <w:tab w:val="left" w:pos="720" w:leader="none"/>
        </w:tabs>
        <w:ind w:left="-10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20" w:leader="none"/>
        </w:tabs>
        <w:ind w:left="360" w:hanging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-120" w:leader="none"/>
        </w:tabs>
        <w:ind w:left="360" w:hanging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-120" w:leader="none"/>
        </w:tabs>
        <w:ind w:left="360" w:hanging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-120" w:leader="none"/>
        </w:tabs>
        <w:ind w:left="360" w:hanging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-120" w:leader="none"/>
        </w:tabs>
        <w:ind w:left="360" w:hanging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-120" w:leader="none"/>
        </w:tabs>
        <w:ind w:left="360" w:hanging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-120" w:leader="none"/>
        </w:tabs>
        <w:ind w:left="360" w:hanging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-120" w:leader="none"/>
        </w:tabs>
        <w:ind w:left="360" w:hanging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-120" w:leader="none"/>
        </w:tabs>
        <w:ind w:left="360" w:hanging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-120" w:leader="none"/>
        </w:tabs>
        <w:ind w:left="360" w:hanging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-120" w:leader="none"/>
        </w:tabs>
        <w:ind w:left="360" w:hanging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-120" w:leader="none"/>
        </w:tabs>
        <w:ind w:left="360" w:hanging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-120" w:leader="none"/>
        </w:tabs>
        <w:ind w:left="360" w:hanging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-120" w:leader="none"/>
        </w:tabs>
        <w:ind w:left="360" w:hanging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280" w:leader="none"/>
          <w:tab w:val="left" w:pos="2520" w:leader="none"/>
          <w:tab w:val="left" w:pos="2640" w:leader="none"/>
          <w:tab w:val="left" w:pos="2880" w:leader="none"/>
        </w:tabs>
        <w:ind w:left="36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0160</wp:posOffset>
          </wp:positionV>
          <wp:extent cx="290195" cy="323850"/>
          <wp:effectExtent l="0" t="0" r="0" b="0"/>
          <wp:wrapTight wrapText="bothSides">
            <wp:wrapPolygon edited="0">
              <wp:start x="-262" y="0"/>
              <wp:lineTo x="-262" y="21280"/>
              <wp:lineTo x="21600" y="21280"/>
              <wp:lineTo x="21600" y="0"/>
              <wp:lineTo x="-26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</w:t>
    </w:r>
    <w:r>
      <w:rPr>
        <w:rFonts w:cs="Arial" w:ascii="Arial" w:hAnsi="Arial"/>
        <w:sz w:val="16"/>
        <w:szCs w:val="18"/>
      </w:rPr>
      <w:t>Copyright © 2014 Pearson Education, Inc. All rights reserved. Permission granted to reproduce for classroom use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666699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666699"/>
      </w:rPr>
      <w:t>Vocabulary Worksheets</w:t>
    </w:r>
  </w:p>
  <w:p>
    <w:pPr>
      <w:pStyle w:val="Header"/>
      <w:jc w:val="center"/>
      <w:rPr/>
    </w:pPr>
    <w:r>
      <w:rPr>
        <w:rFonts w:cs="Arial" w:ascii="Arial" w:hAnsi="Arial"/>
        <w:b/>
        <w:color w:val="666699"/>
        <w:sz w:val="16"/>
        <w:szCs w:val="16"/>
      </w:rPr>
      <w:t>Basic English Grammar, 4</w:t>
    </w:r>
    <w:r>
      <w:rPr>
        <w:rFonts w:cs="Arial" w:ascii="Arial" w:hAnsi="Arial"/>
        <w:b/>
        <w:color w:val="666699"/>
        <w:sz w:val="16"/>
        <w:szCs w:val="16"/>
        <w:vertAlign w:val="superscript"/>
      </w:rPr>
      <w:t>th</w:t>
    </w:r>
    <w:r>
      <w:rPr>
        <w:rFonts w:cs="Arial" w:ascii="Arial" w:hAnsi="Arial"/>
        <w:b/>
        <w:color w:val="666699"/>
        <w:sz w:val="16"/>
        <w:szCs w:val="16"/>
      </w:rPr>
      <w:t xml:space="preserve"> Edition</w:t>
    </w:r>
  </w:p>
  <w:p>
    <w:pPr>
      <w:pStyle w:val="Header"/>
      <w:jc w:val="center"/>
      <w:rPr>
        <w:rFonts w:ascii="Arial" w:hAnsi="Arial" w:cs="Arial"/>
        <w:color w:val="666699"/>
      </w:rPr>
    </w:pPr>
    <w:r>
      <w:rPr>
        <w:rFonts w:cs="Arial" w:ascii="Arial" w:hAnsi="Arial"/>
        <w:b/>
        <w:color w:val="666699"/>
      </w:rPr>
      <w:t>Chapter 14: Nouns and Modifiers</w:t>
    </w:r>
  </w:p>
  <w:p>
    <w:pPr>
      <w:pStyle w:val="Header"/>
      <w:rPr>
        <w:rFonts w:ascii="Arial" w:hAnsi="Arial" w:cs="Arial"/>
        <w:color w:val="666699"/>
      </w:rPr>
    </w:pPr>
    <w:r>
      <w:rPr>
        <w:rFonts w:cs="Arial" w:ascii="Arial" w:hAnsi="Arial"/>
        <w:color w:val="6666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i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Def">
    <w:name w:val="def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4:26:00Z</dcterms:created>
  <dc:creator>rachel</dc:creator>
  <dc:description/>
  <dc:language>en-US</dc:language>
  <cp:lastModifiedBy>urichl1</cp:lastModifiedBy>
  <cp:lastPrinted>2007-06-13T10:37:00Z</cp:lastPrinted>
  <dcterms:modified xsi:type="dcterms:W3CDTF">2014-08-11T14:26:00Z</dcterms:modified>
  <cp:revision>2</cp:revision>
  <dc:subject/>
  <dc:title>Exercise 1</dc:title>
</cp:coreProperties>
</file>