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6699"/>
        </w:rPr>
      </w:pPr>
      <w:r>
        <w:rPr/>
        <w:t xml:space="preserve">Worksheet 13. </w:t>
      </w:r>
      <w:r>
        <w:rPr>
          <w:color w:val="006699"/>
        </w:rPr>
        <w:t>Word search game</w:t>
      </w:r>
    </w:p>
    <w:p>
      <w:pPr>
        <w:pStyle w:val="Normal"/>
        <w:rPr>
          <w:color w:val="006699"/>
        </w:rPr>
      </w:pPr>
      <w:r>
        <w:rPr>
          <w:color w:val="00669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d 8 words from Chapter 14. The letters of the words may be horizontal, vertical, or diagon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the words are from Chapter 14. Clues to the words are under this puzzle.  The gray shading shows the first letter of a wor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4731385" cy="4343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4343400"/>
                          <a:chOff x="0" y="0"/>
                          <a:chExt cx="47314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1480" cy="434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99000"/>
                            <a:ext cx="255240" cy="37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9000"/>
                            <a:ext cx="255240" cy="37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99000"/>
                            <a:ext cx="107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99000"/>
                            <a:ext cx="318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99000"/>
                            <a:ext cx="255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99000"/>
                            <a:ext cx="2134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99000"/>
                            <a:ext cx="255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665640"/>
                            <a:ext cx="27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665640"/>
                            <a:ext cx="255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665640"/>
                            <a:ext cx="255240" cy="37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65640"/>
                            <a:ext cx="360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665640"/>
                            <a:ext cx="2343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665640"/>
                            <a:ext cx="27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665640"/>
                            <a:ext cx="2134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224360"/>
                            <a:ext cx="297720" cy="37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224360"/>
                            <a:ext cx="25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1224360"/>
                            <a:ext cx="276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224360"/>
                            <a:ext cx="276120" cy="37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224360"/>
                            <a:ext cx="25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224360"/>
                            <a:ext cx="25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1224360"/>
                            <a:ext cx="25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791360"/>
                            <a:ext cx="234360" cy="37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791360"/>
                            <a:ext cx="276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1791360"/>
                            <a:ext cx="276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791360"/>
                            <a:ext cx="25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1791360"/>
                            <a:ext cx="276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791360"/>
                            <a:ext cx="2343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1791360"/>
                            <a:ext cx="3186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357640"/>
                            <a:ext cx="1072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357640"/>
                            <a:ext cx="1072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2357640"/>
                            <a:ext cx="297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357640"/>
                            <a:ext cx="276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2357640"/>
                            <a:ext cx="2343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2357640"/>
                            <a:ext cx="297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2357640"/>
                            <a:ext cx="360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917080"/>
                            <a:ext cx="27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2917080"/>
                            <a:ext cx="27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17080"/>
                            <a:ext cx="2134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917080"/>
                            <a:ext cx="27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917080"/>
                            <a:ext cx="297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917080"/>
                            <a:ext cx="255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2917080"/>
                            <a:ext cx="27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484080"/>
                            <a:ext cx="27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3484080"/>
                            <a:ext cx="234360" cy="37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3484080"/>
                            <a:ext cx="255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3484080"/>
                            <a:ext cx="318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484080"/>
                            <a:ext cx="255240" cy="37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3484080"/>
                            <a:ext cx="27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3484080"/>
                            <a:ext cx="191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190400"/>
                            <a:ext cx="1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.5pt;width:372.55pt;height:342pt" coordorigin="960,190" coordsize="7451,6840">
                <v:rect id="shape_0" stroked="t" o:allowincell="f" style="position:absolute;left:960;top:190;width:7450;height:68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67;top:346;width:4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2496;top:346;width:4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3623;top:346;width:168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4;top:346;width:5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9;top:346;width:4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346;width:335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3;top:346;width:4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4;top:1238;width:434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496;top:1238;width:4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silver" stroked="f" o:allowincell="f" style="position:absolute;left:3511;top:1238;width:4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4455;top:1238;width:567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2;top:1238;width:368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1;top:1238;width:434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1;top:1238;width:335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1438;top:2118;width:468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2496;top:2118;width:401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2118;width:434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4527;top:2118;width:434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5569;top:2118;width:401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4;top:2118;width:401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3;top:2118;width:401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1494;top:3011;width:368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2483;top:3011;width:434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3011;width:434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0;top:3011;width:401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6;top:3011;width:434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7;top:3011;width:368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7;top:3011;width:501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9;top:3903;width:16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4;top:3903;width:16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2;top:3903;width:46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7;top:3903;width:434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2;top:3903;width:36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3903;width:468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8;top:3903;width:567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4;top:4784;width:434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3;top:4784;width:434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9;top:4784;width:335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7;top:4784;width:434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0;top:4784;width:468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8;top:4784;width:4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4784;width:434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4;top:5677;width:434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2509;top:5677;width:368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3511;top:5677;width:4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4;top:5677;width:5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5569;top:5677;width:4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6571;top:5677;width:434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5677;width:30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3;top:6789;width:1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LUE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Terrible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Without a cover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Fail a test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Some people togeth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Easy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 You cook in this.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  Make something bad     </w:t>
      </w:r>
    </w:p>
    <w:p>
      <w:pPr>
        <w:pStyle w:val="Normal"/>
        <w:ind w:firstLine="720"/>
        <w:rPr/>
      </w:pPr>
      <w:r>
        <w:rPr>
          <w:b/>
        </w:rPr>
        <w:t xml:space="preserve">8.  A metal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14: Nouns and Modifiers</w:t>
    </w:r>
  </w:p>
  <w:p>
    <w:pPr>
      <w:pStyle w:val="Header"/>
      <w:jc w:val="center"/>
      <w:rPr>
        <w:rFonts w:ascii="Arial" w:hAnsi="Arial" w:cs="Arial"/>
        <w:b/>
        <w:b/>
        <w:color w:val="336699"/>
      </w:rPr>
    </w:pPr>
    <w:r>
      <w:rPr>
        <w:rFonts w:cs="Arial" w:ascii="Arial" w:hAnsi="Arial"/>
        <w:b/>
        <w:color w:val="33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7:00Z</dcterms:created>
  <dc:creator>rachel</dc:creator>
  <dc:description/>
  <dc:language>en-US</dc:language>
  <cp:lastModifiedBy>urichl1</cp:lastModifiedBy>
  <cp:lastPrinted>2007-06-13T10:37:00Z</cp:lastPrinted>
  <dcterms:modified xsi:type="dcterms:W3CDTF">2014-08-11T14:27:00Z</dcterms:modified>
  <cp:revision>2</cp:revision>
  <dc:subject/>
  <dc:title>Exercise 1</dc:title>
</cp:coreProperties>
</file>