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orksheet 11. </w:t>
      </w:r>
      <w:r>
        <w:rPr>
          <w:color w:val="006699"/>
        </w:rPr>
        <w:t>Vocabulary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all possible comple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Last night, my friend and I played a game of __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ard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inner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hess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mov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 I appreciate my assistant very much.  He’s 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efficient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up-to-date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valuable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maz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. On the cold, rainy night, we stayed home in our living room. Our living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room is 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mfortable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efficient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large and formal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warm and coz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Louis started to collect stamps when he was a child. He has a large stamp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collection now, and it’s very __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zy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mfortable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nvenient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valuab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In the city, I usually don’t drive my car. There’s too much traffic and no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lace to park. I use public transportation because it’s more __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efficient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nvenient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harming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nci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6. Jessica likes to give parties, and she is a wonderful host. She’s nice,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leasant, and __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lovely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spaciou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harming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leas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The pyramids in Egypt are __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old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ncient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up-to-date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famous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46050</wp:posOffset>
            </wp:positionV>
            <wp:extent cx="895350" cy="12192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8. The five-year-old boy is a professional violinist! He plays with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 symphony orchestra, and everybody loves him. He’s _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mazing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famous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zy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moder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5: Making Comparisons</w:t>
    </w:r>
  </w:p>
  <w:p>
    <w:pPr>
      <w:pStyle w:val="Header"/>
      <w:rPr>
        <w:rFonts w:ascii="Arial" w:hAnsi="Arial" w:eastAsia="Arial" w:cs="Arial"/>
        <w:color w:val="666699"/>
        <w:sz w:val="26"/>
        <w:szCs w:val="30"/>
      </w:rPr>
    </w:pPr>
    <w:r>
      <w:rPr>
        <w:rFonts w:eastAsia="Arial" w:cs="Arial" w:ascii="Arial" w:hAnsi="Arial"/>
        <w:color w:val="666699"/>
        <w:sz w:val="26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glishExampleBox">
    <w:name w:val="English Example Box"/>
    <w:basedOn w:val="Normal"/>
    <w:qFormat/>
    <w:p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FFFF99" w:val="clear"/>
      <w:spacing w:before="6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12:00Z</dcterms:created>
  <dc:creator>rachel</dc:creator>
  <dc:description/>
  <cp:keywords/>
  <dc:language>en-US</dc:language>
  <cp:lastModifiedBy>urichl1</cp:lastModifiedBy>
  <cp:lastPrinted>2007-06-13T11:31:00Z</cp:lastPrinted>
  <dcterms:modified xsi:type="dcterms:W3CDTF">2014-08-13T19:44:00Z</dcterms:modified>
  <cp:revision>3</cp:revision>
  <dc:subject/>
  <dc:title>Exercise 1</dc:title>
</cp:coreProperties>
</file>