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 12. </w:t>
      </w:r>
      <w:r>
        <w:rPr>
          <w:color w:val="006699"/>
        </w:rPr>
        <w:t>Which word doesn’t belo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 the word that does not be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ancient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old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modern      </w:t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histori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brand-new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modern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latest</w:t>
        <w:tab/>
        <w:t xml:space="preserve">  </w:t>
        <w:tab/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traditio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ugly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pretty</w:t>
        <w:tab/>
        <w:tab/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beautiful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lov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charming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nice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pleasant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ru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deep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high</w:t>
        <w:tab/>
        <w:t xml:space="preserve"> </w:t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old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lo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comfortable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amazing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warm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co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tiny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spacious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large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bi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honest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truthful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false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re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easy</w:t>
        <w:tab/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convenient</w:t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hard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usefu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amazing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usual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terrific</w:t>
        <w:tab/>
        <w:tab/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2"/>
          <w:szCs w:val="22"/>
        </w:rPr>
        <w:t xml:space="preserve"> wonderful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Making Comparisons</w:t>
    </w:r>
  </w:p>
  <w:p>
    <w:pPr>
      <w:pStyle w:val="Header"/>
      <w:rPr>
        <w:rFonts w:ascii="Arial" w:hAnsi="Arial" w:eastAsia="Arial" w:cs="Arial"/>
        <w:color w:val="666699"/>
        <w:sz w:val="26"/>
        <w:szCs w:val="30"/>
      </w:rPr>
    </w:pPr>
    <w:r>
      <w:rPr>
        <w:rFonts w:eastAsia="Arial" w:cs="Arial" w:ascii="Arial" w:hAnsi="Arial"/>
        <w:color w:val="666699"/>
        <w:sz w:val="26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ExampleBox">
    <w:name w:val="English Example Box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  <w:spacing w:before="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3:00Z</dcterms:created>
  <dc:creator>rachel</dc:creator>
  <dc:description/>
  <cp:keywords/>
  <dc:language>en-US</dc:language>
  <cp:lastModifiedBy>urichl1</cp:lastModifiedBy>
  <cp:lastPrinted>2007-06-13T11:31:00Z</cp:lastPrinted>
  <dcterms:modified xsi:type="dcterms:W3CDTF">2014-08-13T19:45:00Z</dcterms:modified>
  <cp:revision>3</cp:revision>
  <dc:subject/>
  <dc:title>Exercise 1</dc:title>
</cp:coreProperties>
</file>