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13. </w:t>
      </w:r>
      <w:r>
        <w:rPr>
          <w:color w:val="336699"/>
        </w:rPr>
        <w:t>Clothes, shapes, parts of the body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oss out the word that is incorrect in each set of parentheses.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97790</wp:posOffset>
                </wp:positionV>
                <wp:extent cx="1066800" cy="45720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7pt" to="149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collar</w:t>
      </w:r>
    </w:p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6350</wp:posOffset>
            </wp:positionV>
            <wp:extent cx="1285875" cy="866775"/>
            <wp:effectExtent l="0" t="0" r="0" b="0"/>
            <wp:wrapTight wrapText="bothSides">
              <wp:wrapPolygon edited="0">
                <wp:start x="-160" y="0"/>
                <wp:lineTo x="-160" y="21203"/>
                <wp:lineTo x="21599" y="21203"/>
                <wp:lineTo x="21599" y="0"/>
                <wp:lineTo x="-160" y="0"/>
              </wp:wrapPolygon>
            </wp:wrapTight>
            <wp:docPr id="2" name="15426760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426760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left="-360" w:hanging="0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This is my new shirt. It has gray and white (spots /   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tripes). It has a (necklace / collar) with (buttons / 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lef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earrings).</w:t>
      </w:r>
    </w:p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76800</wp:posOffset>
            </wp:positionH>
            <wp:positionV relativeFrom="paragraph">
              <wp:posOffset>49530</wp:posOffset>
            </wp:positionV>
            <wp:extent cx="1285875" cy="128587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his is a block. It has 6 sides. Each side is a (square / circle). 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This block has a letter on each side. It has a </w:t>
      </w:r>
      <w:r>
        <w:rPr>
          <w:rFonts w:cs="Verdana" w:ascii="Verdana" w:hAnsi="Verdana"/>
          <w:b/>
          <w:i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 on one side, and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n </w:t>
      </w:r>
      <w:r>
        <w:rPr>
          <w:rFonts w:cs="Verdana" w:ascii="Verdana" w:hAnsi="Verdana"/>
          <w:b/>
          <w:i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</w:rPr>
        <w:t xml:space="preserve">on the (top / bottom). 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paragraph">
              <wp:posOffset>7620</wp:posOffset>
            </wp:positionV>
            <wp:extent cx="882650" cy="1485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4" name="20668454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668454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This is my sister. She is wearing a (long / short) green (dress /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uit). She is wearing a hat on her (hand / head).</w:t>
      </w:r>
    </w:p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94250</wp:posOffset>
            </wp:positionH>
            <wp:positionV relativeFrom="paragraph">
              <wp:posOffset>135890</wp:posOffset>
            </wp:positionV>
            <wp:extent cx="942975" cy="1219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5" name="2240733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407339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This is my mother-in-law. She is wearing gold (buttons / earrings) on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her (eyes / ear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4800</wp:posOffset>
            </wp:positionH>
            <wp:positionV relativeFrom="paragraph">
              <wp:posOffset>57785</wp:posOffset>
            </wp:positionV>
            <wp:extent cx="1060450" cy="157861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6" name="2240729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407299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These are my grandparents. My grandpa has a gray (beard /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ear) on his face. He is wearing a (dress / shirt) and a (sweater 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/ hat). He has dark brown (shoes / pants). My grandma has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gray (hair / eyes). She is wearing a (pants / dress). She has a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spacing w:lineRule="auto" w:line="360"/>
        <w:rPr/>
      </w:pPr>
      <w:r>
        <w:rPr/>
        <w:t xml:space="preserve">    </w:t>
      </w:r>
      <w:r>
        <w:rPr>
          <w:rFonts w:cs="Verdana" w:ascii="Verdana" w:hAnsi="Verdana"/>
        </w:rPr>
        <w:t>white (briefcase / purse) in her (left / right) hand.</w:t>
      </w:r>
      <w:r>
        <w:rPr/>
        <w:t xml:space="preserve">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203910126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package" Target="embeddings/oleObject1.docx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6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6:00Z</dcterms:modified>
  <cp:revision>2</cp:revision>
  <dc:subject/>
  <dc:title>Exercise 1</dc:title>
</cp:coreProperties>
</file>