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Cs w:val="22"/>
        </w:rPr>
      </w:pPr>
      <w:r>
        <w:rPr>
          <w:szCs w:val="22"/>
        </w:rPr>
      </w:r>
    </w:p>
    <w:p>
      <w:pPr>
        <w:pStyle w:val="Heading3"/>
        <w:rPr>
          <w:color w:val="336699"/>
          <w:szCs w:val="22"/>
        </w:rPr>
      </w:pPr>
      <w:r>
        <w:rPr>
          <w:szCs w:val="22"/>
        </w:rPr>
        <w:t xml:space="preserve">Worksheet 17. </w:t>
      </w:r>
      <w:r>
        <w:rPr>
          <w:color w:val="336699"/>
          <w:szCs w:val="22"/>
        </w:rPr>
        <w:t>Which word doesn’t belong?</w:t>
      </w:r>
    </w:p>
    <w:p>
      <w:pPr>
        <w:pStyle w:val="Normal"/>
        <w:rPr>
          <w:color w:val="336699"/>
          <w:szCs w:val="22"/>
        </w:rPr>
      </w:pPr>
      <w:r>
        <w:rPr>
          <w:color w:val="336699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eck the one word that does not belong in the group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tie</w:t>
        <w:tab/>
        <w:tab/>
        <w:tab/>
        <w:t>O skirt</w:t>
        <w:tab/>
        <w:tab/>
        <w:t xml:space="preserve">O shirt </w:t>
        <w:tab/>
        <w:tab/>
        <w:t>O ring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2. O father</w:t>
        <w:tab/>
        <w:tab/>
        <w:t>O grandfather</w:t>
        <w:tab/>
        <w:t>O niece</w:t>
        <w:tab/>
        <w:tab/>
        <w:t>O nephew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O aunt</w:t>
        <w:tab/>
        <w:tab/>
        <w:tab/>
        <w:t>O son</w:t>
        <w:tab/>
        <w:tab/>
        <w:tab/>
        <w:t>O mother</w:t>
        <w:tab/>
        <w:tab/>
        <w:t>O sister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4. O chest</w:t>
        <w:tab/>
        <w:tab/>
        <w:t>O headache</w:t>
        <w:tab/>
        <w:tab/>
        <w:t>O stomach</w:t>
        <w:tab/>
        <w:tab/>
        <w:t>O back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5. O Wednesday</w:t>
        <w:tab/>
        <w:t>O Friday</w:t>
        <w:tab/>
        <w:tab/>
        <w:t>O September</w:t>
        <w:tab/>
        <w:t>O Sunday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6. O earrings</w:t>
        <w:tab/>
        <w:t xml:space="preserve"> </w:t>
        <w:tab/>
        <w:t>O watch</w:t>
        <w:tab/>
        <w:t xml:space="preserve"> </w:t>
        <w:tab/>
        <w:t>O shoe</w:t>
        <w:tab/>
        <w:tab/>
        <w:t>O ring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O jacket</w:t>
        <w:tab/>
        <w:tab/>
        <w:t>O pants</w:t>
        <w:tab/>
        <w:tab/>
        <w:t>O jeans</w:t>
        <w:tab/>
        <w:tab/>
        <w:t>O short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8. O my</w:t>
        <w:tab/>
        <w:tab/>
        <w:tab/>
        <w:t>O your</w:t>
        <w:tab/>
        <w:tab/>
        <w:t>O her</w:t>
        <w:tab/>
        <w:tab/>
        <w:tab/>
        <w:t>O thos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9. O eye</w:t>
        <w:tab/>
        <w:tab/>
        <w:tab/>
        <w:t xml:space="preserve">O nose </w:t>
        <w:tab/>
        <w:tab/>
        <w:t>O ear</w:t>
        <w:tab/>
        <w:tab/>
        <w:tab/>
        <w:t>O hand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10. O bird</w:t>
        <w:tab/>
        <w:tab/>
        <w:tab/>
        <w:t>O giraffe</w:t>
        <w:tab/>
        <w:tab/>
        <w:t>O zebra</w:t>
        <w:tab/>
        <w:tab/>
        <w:t>O cow</w:t>
        <w:tab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bookmarkStart w:id="0" w:name="_1241435686"/>
    <w:bookmarkEnd w:id="0"/>
    <w:r>
      <w:rPr/>
      <w:object w:dxaOrig="8639" w:dyaOrig="115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79.5pt" filled="f" o:ole="">
          <v:imagedata r:id="rId3" o:title=""/>
        </v:shape>
        <o:OLEObject Type="Embed" ProgID="Word.Document.12" ShapeID="ole_rId2" DrawAspect="Content" ObjectID="_1105578158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 xml:space="preserve">Chapter 2: Using </w:t>
    </w:r>
    <w:r>
      <w:rPr>
        <w:rFonts w:cs="Arial" w:ascii="Arial" w:hAnsi="Arial"/>
        <w:b/>
        <w:i/>
        <w:color w:val="666699"/>
      </w:rPr>
      <w:t>Be</w:t>
    </w:r>
    <w:r>
      <w:rPr>
        <w:rFonts w:cs="Arial" w:ascii="Arial" w:hAnsi="Arial"/>
        <w:b/>
        <w:color w:val="666699"/>
      </w:rPr>
      <w:t xml:space="preserve"> and </w:t>
    </w:r>
    <w:r>
      <w:rPr>
        <w:rFonts w:cs="Arial" w:ascii="Arial" w:hAnsi="Arial"/>
        <w:b/>
        <w:i/>
        <w:color w:val="666699"/>
      </w:rPr>
      <w:t>H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package" Target="embeddings/oleObject1.docx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48:00Z</dcterms:created>
  <dc:creator>Preferred Customer</dc:creator>
  <dc:description/>
  <dc:language>en-US</dc:language>
  <cp:lastModifiedBy>urichl1</cp:lastModifiedBy>
  <cp:lastPrinted>2007-06-11T17:12:00Z</cp:lastPrinted>
  <dcterms:modified xsi:type="dcterms:W3CDTF">2014-08-07T19:48:00Z</dcterms:modified>
  <cp:revision>2</cp:revision>
  <dc:subject/>
  <dc:title>Exercise 1</dc:title>
</cp:coreProperties>
</file>