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14. </w:t>
      </w:r>
      <w:r>
        <w:rPr>
          <w:color w:val="006699"/>
        </w:rPr>
        <w:t>Word search game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d the six words in the puzzle and circle them. A word can be horizontal (across), vertical (up and down), or diagonal (from side to sid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lues to the words are under the puzzle. All the words are from this chap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he gray shading shows the first letter of a w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549015" cy="39217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3921840"/>
                          <a:chOff x="0" y="0"/>
                          <a:chExt cx="3548880" cy="392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8880" cy="39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1911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9116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911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91160"/>
                            <a:ext cx="22176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9116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91160"/>
                            <a:ext cx="31320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9128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791280"/>
                            <a:ext cx="31320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912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7912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7912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791280"/>
                            <a:ext cx="93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391400"/>
                            <a:ext cx="248400" cy="38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3917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39176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39176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391760"/>
                            <a:ext cx="93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139176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005920"/>
                            <a:ext cx="22176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005920"/>
                            <a:ext cx="203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00592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00592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200592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200592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60604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0604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606040"/>
                            <a:ext cx="276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60604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606040"/>
                            <a:ext cx="18468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606040"/>
                            <a:ext cx="258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2068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32068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32068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3206880"/>
                            <a:ext cx="24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3206880"/>
                            <a:ext cx="221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206880"/>
                            <a:ext cx="313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279.45pt;height:308.8pt" coordorigin="1680,0" coordsize="5589,6176">
                <v:rect id="shape_0" stroked="t" o:allowincell="f" style="position:absolute;left:1680;top:0;width:5588;height:61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301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8;top:301;width:319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1;top:301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4638;top:301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5562;top:301;width:406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6465;top:301;width:492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1759;top:1246;width:406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2661;top:1246;width:492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3693;top:1246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8;top:1246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3;top:1246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7;top:1246;width:146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1760;top:2191;width:390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  <v:shape id="shape_0" stroked="f" o:allowincell="f" style="position:absolute;left:2726;top:2192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1;top:2192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7;top:2192;width:406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2192;width:146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2192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1780;top:3159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2748;top:3159;width:319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1;top:3159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8;top:3159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4;top:3159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3159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0;top:4104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7;top:4104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0;top:4104;width:434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8;top:4104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5607;top:4104;width:290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6508;top:4104;width:406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0;top:5050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7;top:5050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2;top:5050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8;top:5050;width:37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4;top:5050;width:34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5050;width:492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21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6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320" w:hanging="0"/>
        <w:rPr>
          <w:b/>
          <w:b/>
          <w:szCs w:val="22"/>
        </w:rPr>
      </w:pPr>
      <w:r>
        <w:rPr>
          <w:b/>
          <w:szCs w:val="22"/>
        </w:rPr>
        <w:t>CLUES:</w:t>
      </w:r>
    </w:p>
    <w:p>
      <w:pPr>
        <w:pStyle w:val="Normal"/>
        <w:ind w:left="16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Cs w:val="22"/>
        </w:rPr>
        <w:t>Look _______the room. What do you see?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Cs w:val="22"/>
        </w:rPr>
        <w:t>The cat is _______ on the sof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  <w:t>I'm looking out of the _______.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Cs w:val="22"/>
        </w:rPr>
        <w:t>Are you listening to me? Please  _______ attention!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b/>
          <w:szCs w:val="22"/>
        </w:rPr>
        <w:t>We _______ TV every night.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Cs w:val="22"/>
        </w:rPr>
        <w:t>Jane is sleeping. She is taking a ____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40567"/>
    <w:bookmarkEnd w:id="0"/>
    <w:r>
      <w:rPr/>
      <w:object w:dxaOrig="8639" w:dyaOrig="112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61.3pt" filled="f" o:ole="">
          <v:imagedata r:id="rId3" o:title=""/>
        </v:shape>
        <o:OLEObject Type="Embed" ProgID="Word.Document.12" ShapeID="ole_rId2" DrawAspect="Content" ObjectID="_806279123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4: Using the Present Progress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"/>
        </w:tabs>
        <w:ind w:left="144" w:hanging="0"/>
      </w:pPr>
      <w:rPr>
        <w:sz w:val="22"/>
        <w:i w:val="false"/>
        <w:b w:val="false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7:00Z</dcterms:created>
  <dc:creator>rachel</dc:creator>
  <dc:description/>
  <dc:language>en-US</dc:language>
  <cp:lastModifiedBy>urichl1</cp:lastModifiedBy>
  <cp:lastPrinted>2007-06-12T12:06:00Z</cp:lastPrinted>
  <dcterms:modified xsi:type="dcterms:W3CDTF">2014-08-07T20:17:00Z</dcterms:modified>
  <cp:revision>2</cp:revision>
  <dc:subject/>
  <dc:title>Exercise 1</dc:title>
</cp:coreProperties>
</file>