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>
          <w:color w:val="3399FF"/>
        </w:rPr>
      </w:pPr>
      <w:r>
        <w:rPr/>
        <w:t xml:space="preserve">Worksheet 13. </w:t>
      </w:r>
      <w:r>
        <w:rPr>
          <w:color w:val="006699"/>
        </w:rPr>
        <w:t>Which word doesn’t belong?</w:t>
      </w:r>
    </w:p>
    <w:p>
      <w:pPr>
        <w:pStyle w:val="Normal"/>
        <w:rPr>
          <w:color w:val="3399FF"/>
        </w:rPr>
      </w:pPr>
      <w:r>
        <w:rPr>
          <w:color w:val="3399FF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seconds   </w:t>
        <w:tab/>
        <w:t>O minutes</w:t>
        <w:tab/>
        <w:t>O hours</w:t>
        <w:tab/>
        <w:t>O kilometers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advice   </w:t>
        <w:tab/>
        <w:t>O news</w:t>
        <w:tab/>
        <w:t>O speed</w:t>
        <w:tab/>
        <w:t>O information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sunshine</w:t>
        <w:tab/>
        <w:t xml:space="preserve">O rain   </w:t>
        <w:tab/>
        <w:t>O lightning</w:t>
        <w:tab/>
        <w:t>O cereal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guide</w:t>
        <w:tab/>
        <w:t>O recipe</w:t>
        <w:tab/>
        <w:t>O sound</w:t>
        <w:tab/>
        <w:t>O instructions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grain</w:t>
        <w:tab/>
        <w:t>O site</w:t>
        <w:tab/>
        <w:tab/>
        <w:t>O place</w:t>
        <w:tab/>
        <w:t>O space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cut</w:t>
        <w:tab/>
        <w:tab/>
        <w:t>O describe</w:t>
        <w:tab/>
        <w:t>O slice</w:t>
        <w:tab/>
        <w:t>O chop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O kind</w:t>
        <w:tab/>
        <w:tab/>
        <w:t>O cup</w:t>
        <w:tab/>
        <w:tab/>
        <w:t>O type</w:t>
        <w:tab/>
        <w:t xml:space="preserve">O class 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O box</w:t>
        <w:tab/>
        <w:tab/>
        <w:t>O knife</w:t>
        <w:tab/>
        <w:t>O spoon</w:t>
        <w:tab/>
        <w:t>O plate</w:t>
        <w:tab/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click</w:t>
        <w:tab/>
        <w:t>O hit</w:t>
        <w:tab/>
        <w:t xml:space="preserve">   </w:t>
        <w:tab/>
        <w:t xml:space="preserve">O beat  </w:t>
        <w:tab/>
        <w:t>O hear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equal</w:t>
        <w:tab/>
        <w:t>O cook</w:t>
        <w:tab/>
        <w:t>O stir</w:t>
        <w:tab/>
        <w:tab/>
        <w:t>O heat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rPr>
        <w:sz w:val="16"/>
      </w:rPr>
    </w:pPr>
    <w:r>
      <w:rPr>
        <w:rFonts w:cs="Arial" w:ascii="Arial" w:hAnsi="Arial"/>
        <w:sz w:val="16"/>
        <w:szCs w:val="18"/>
      </w:rPr>
      <w:t>C         Copyright © 2014 Pearson Education, Inc. All rights reserved. Permission granted to reproduce for classroom use.</w:t>
    </w:r>
  </w:p>
  <w:p>
    <w:pPr>
      <w:pStyle w:val="Footer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7640</wp:posOffset>
          </wp:positionV>
          <wp:extent cx="290195" cy="32766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Basic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>Chapter 7: Count and Noncount Nou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yperlink56">
    <w:name w:val="Hyperlink56"/>
    <w:basedOn w:val="DefaultParagraphFon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cipeheader">
    <w:name w:val="recipeheader"/>
    <w:basedOn w:val="DefaultParagraphFont"/>
    <w:qFormat/>
    <w:rPr/>
  </w:style>
  <w:style w:type="character" w:styleId="Reciperunintype">
    <w:name w:val="reciperunintyp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f">
    <w:name w:val="def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9:56:00Z</dcterms:created>
  <dc:creator>Preferred Customer</dc:creator>
  <dc:description/>
  <dc:language>en-US</dc:language>
  <cp:lastModifiedBy>urichl1</cp:lastModifiedBy>
  <cp:lastPrinted>2007-09-10T15:16:00Z</cp:lastPrinted>
  <dcterms:modified xsi:type="dcterms:W3CDTF">2014-08-06T19:56:00Z</dcterms:modified>
  <cp:revision>2</cp:revision>
  <dc:subject/>
  <dc:title>Exercise 2</dc:title>
</cp:coreProperties>
</file>