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Worksheet 11. </w:t>
      </w:r>
      <w:r>
        <w:rPr>
          <w:color w:val="006699"/>
        </w:rPr>
        <w:t>Vocabulary review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all the words or phrases that can complete the sentences logicall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m broke the _______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window</w:t>
        <w:tab/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sink</w:t>
        <w:tab/>
        <w:t xml:space="preserve">  </w:t>
        <w:tab/>
        <w:t xml:space="preserve">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toilet</w:t>
        <w:tab/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engineer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st weekend we went _______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shopping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 xml:space="preserve">downtown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to the store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dusting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Last night we ate _______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paint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cake</w:t>
        <w:tab/>
        <w:t xml:space="preserve">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meat</w:t>
        <w:tab/>
        <w:t xml:space="preserve"> 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a sandwich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cleaned the floor with a _______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broom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mop</w:t>
        <w:tab/>
        <w:t xml:space="preserve">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vacuum</w:t>
        <w:tab/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ladder</w:t>
        <w:tab/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nry works in a _______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factory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sink</w:t>
        <w:tab/>
        <w:t xml:space="preserve">  </w:t>
        <w:tab/>
        <w:t xml:space="preserve">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pail</w:t>
        <w:tab/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hardware store</w:t>
        <w:tab/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nosaurs are _______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alive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extinct</w:t>
        <w:tab/>
        <w:t xml:space="preserve">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in the house</w:t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on the moo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The car went over a _______ on the road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rock</w:t>
        <w:tab/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bump</w:t>
        <w:tab/>
        <w:t xml:space="preserve">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house</w:t>
        <w:tab/>
        <w:tab/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factory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ria studied science. She became _______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 xml:space="preserve">an engineer  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a dinosaur</w:t>
        <w:tab/>
        <w:t xml:space="preserve"> 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 xml:space="preserve">a reptile     </w:t>
      </w:r>
      <w:r>
        <w:rPr>
          <w:rFonts w:cs="Verdana" w:ascii="Verdana" w:hAnsi="Verdana"/>
          <w:color w:val="000000"/>
          <w:sz w:val="44"/>
          <w:szCs w:val="44"/>
        </w:rPr>
        <w:t>□</w:t>
      </w:r>
      <w:r>
        <w:rPr>
          <w:rFonts w:cs="Verdana" w:ascii="Verdana" w:hAnsi="Verdana"/>
          <w:color w:val="000000"/>
          <w:sz w:val="22"/>
          <w:szCs w:val="22"/>
        </w:rPr>
        <w:t>an insect</w:t>
        <w:tab/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2160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666699"/>
      </w:rPr>
      <w:t>Chapter 8: Expressing Past Time, part one</w:t>
    </w:r>
    <w:r>
      <w:rPr>
        <w:rFonts w:cs="Arial" w:ascii="Arial" w:hAnsi="Arial"/>
        <w:b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8:00Z</dcterms:created>
  <dc:creator>rachel</dc:creator>
  <dc:description/>
  <dc:language>en-US</dc:language>
  <cp:lastModifiedBy>urichl1</cp:lastModifiedBy>
  <cp:lastPrinted>2007-04-05T13:23:00Z</cp:lastPrinted>
  <dcterms:modified xsi:type="dcterms:W3CDTF">2014-08-06T20:18:00Z</dcterms:modified>
  <cp:revision>2</cp:revision>
  <dc:subject/>
  <dc:title>Exercise 1</dc:title>
</cp:coreProperties>
</file>