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jpeg" ContentType="image/jpeg"/>
  <Override PartName="/word/media/image10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jpeg" ContentType="image/jpeg"/>
  <Override PartName="/word/media/image13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rials needed:</w:t>
      </w:r>
      <w:r>
        <w:rPr/>
        <w:t xml:space="preserve"> A page of paired pictures, sets of connecting words on small slips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>Students have to use a random connecting word to create a relationship between the objects or the scenes in two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onnecting words from Chapter 8 on individual pieces of pa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and    but   or    so    neither    either    because    although    even though    to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ou can create several complete sets of these words so there is a set for every three or four pairs of students. Place the set of papers near the pairs of students. Give each </w:t>
      </w:r>
      <w:r>
        <w:rPr>
          <w:color w:val="000000"/>
        </w:rPr>
        <w:t>student the handout of the pairs of pictures. Each pair of students chooses a word slip and tries to make a relationship sentence linking the first pair of pictures. A sample page of pictures is provided on the following pa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his activity requires great creativity and lateral thinking, and even students who randomly pull the same word for the same pair of pictures won’t come up with the same relationship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xample:  Use the word </w:t>
      </w:r>
      <w:r>
        <w:rPr>
          <w:b/>
          <w:i/>
        </w:rPr>
        <w:t>so-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17811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ight say “A computer is a useful tool, and so is a hamm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 if the students pulled the word </w:t>
      </w:r>
      <w:r>
        <w:rPr>
          <w:b/>
          <w:i/>
        </w:rPr>
        <w:t>because --</w:t>
      </w:r>
    </w:p>
    <w:p>
      <w:pPr>
        <w:pStyle w:val="Normal"/>
        <w:rPr/>
      </w:pPr>
      <w:r>
        <w:rPr/>
        <w:t>“</w:t>
      </w:r>
      <w:r>
        <w:rPr/>
        <w:t>You shouldn’t use a hammer around a computer because a computer is frag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 if the students pulled the word </w:t>
      </w:r>
      <w:r>
        <w:rPr>
          <w:b/>
          <w:i/>
        </w:rPr>
        <w:t>but --</w:t>
      </w:r>
    </w:p>
    <w:p>
      <w:pPr>
        <w:pStyle w:val="Normal"/>
        <w:rPr/>
      </w:pPr>
      <w:r>
        <w:rPr/>
        <w:t xml:space="preserve">A hammer doesn’t need electricity, but a computer do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With the word </w:t>
      </w:r>
      <w:r>
        <w:rPr>
          <w:b/>
          <w:i/>
        </w:rPr>
        <w:t>neither --</w:t>
      </w:r>
    </w:p>
    <w:p>
      <w:pPr>
        <w:pStyle w:val="Normal"/>
        <w:rPr/>
      </w:pPr>
      <w:r>
        <w:rPr/>
        <w:t>“</w:t>
      </w:r>
      <w:r>
        <w:rPr/>
        <w:t>A computer isn’t used to clean the kitchen, and neither is a hamm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257300" cy="1087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                                                            </w:t>
      </w:r>
      <w:r>
        <w:rPr/>
        <w:drawing>
          <wp:inline distT="0" distB="0" distL="0" distR="0">
            <wp:extent cx="913765" cy="108521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1476375" cy="981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100965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1057275" cy="1057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895350" cy="933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695450" cy="1019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1065530" cy="7575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1750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143000" cy="1143000"/>
                <wp:effectExtent l="635" t="8255" r="0" b="81280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1526784,81855340,3212142,0c245825536,1445811530,0,0,498073600,2129212138c0,0,-1434435576,2129781916,3211264,0c2090270720,352899,-1071382528,790681380,521671942,2129212138c0,0,-1434435576,2129781916,3211264,0c983040,131087,65537,-2147483645,74793,-2147483645c74793,81920,77879,2129739776,3211264,0c218562560,1445811530,-1071382528,790681380,1901073670,1445476297c0,0,270532608,1445475932,2162688,0c65536,1048577,761,22454,21069,28282c3211264,0,260505600,1445811530,0,0c521666560,2129212138,0,0,-1434435584,2129781916c3211264,0,224854016,1445811530,-1071382528,790681380c4527366,6553710,6357070,6619245,6619136,2129723392c5308416,0,-336134144,1445812971,-1071382528,790681380c486020358,2129212138,1703936,0,1920991232,1445476297c1919942656,1445476297,1767899136,1445476297,1766850560,1445476297c100925440,101188451,3212128,0,502267904,2129212138c65536,65536,498073600,2129212138,0,196608c-1434451968,2129781916,3211264,0,1915748352,1445476297c484442112,2129211135,521666560,2129212138,0,0c3162120,0,5242880,0,255262720,1445811530c-1071382528,790681380,5382,-2147483647,3086,-2147483645c0,-2147483644,15429,-2147483647,18514,-2147483645c21600,-2147483644,103415808,103416635,5309247,0c238485504,1445811530,-1071382528,790681380,536941830,21430272c65536,196608,536936448,21430272,131072,65536c536936448,67239936,65536,196608,99614720,99287923c9503602,0,135725056,1445811530,-1071382528,790681380c5382,-2147483644,9257,21600,12343,21600c12343,-2147483644,21600,-2147483644,12343,-2147483645c18514,-2147483645,12343,-2147483647,15429,-2147483647c10800,0,6171,-2147483647,9257,-2147483647c3086,-2147483645,9257,-2147483645,87229283,87032679c9503593,0,2090270720,352899,-1071382528,790681380c5382,-2147483644,9257,21600,12343,21600c12343,-2147483644,21600,-2147483644,12343,-2147483645c18514,-2147483645,12343,-2147483647,15429,-2147483647l10800,0l6171,-2147483647l9257,-2147483647l3086,-2147483645ec9257,-2147483645,22873620,23135761,9504269,0c983040,524303,0,-2147483644,9257,-2147483644c9257,21600,12343,21600,12343,-2147483644c21600,-2147483644,12343,-2147483645,18514,-2147483645c12343,-2147483647,15429,-2147483647,10800,0c6171,-2147483647,9257,-2147483647,3086,-2147483645c9257,-2147483645,30082401,30213474,2164069,0c355926016,1445811530,-1071382528,790681380,5382,29623682c33621384,0,514850816,2129211135,514850816,2129211135c28377088,28181942,28116412,27985344,28050885,27985352c27985356,27854289,27788758,27592155,27461088,27330021c27133419,26936815,26805748,26674680,26543613,26412548c26478091,26478092,26543632,26609172,26740250,26871327c27002406,27133485,27330100,27395643,27461187,27592265c27657809,27657815,27657822,27592292,27592297,27461229c27395698,27264629,27199098,27002498,26871432,26609292c26412686,26150541,25822858,25495171,25429628,25364085c25495151,25626215,25757280,25822809,25888338,25757260c25495111,25298499,25036352,24708670,24512062,24249918c24118849,23987780,23922249,23791180,23725649,23660117c23529049,23397979,23266909,22873695,22611554,22349409c22152797,22152797,92,2884388,12781181,12584578c12519047,12322444,12125841,11863699,11601556,11339411c11142799,10880648,10684034,10552954,10552946,10618474c10749539,11011676,11339349,11732558,12060233,12322374c12715588,12977730,13305409,13567552,13960766,14419511c14747186,15009328,15205939,15205942,15205948,15009347c14878281,14616144,14419542,14091867,13895263,13436517c13174379,12977773,12912242,12781174,12781181,12781181c33554435,0,9437184,0,262144,131072c1114112,2129199104,-1946157056,1445476292,2009071616,1445476297c0,0,0,0,-1023344640,2627856c524288,-2055143424,2009084611,1445476297,553713664,-1758330638c16826,0,196608,-1508638720,2063633503,1445476297c2065694720,1445476297,2067791872,1445476297,0,0c995360768,1914715407,3235572,0,1663041536,1445476149c-1945632768,1445476292,2009071616,1445476297,-265289728,25810c-1063124992,1623865144,9544294,0,65536,3735552c5963776,6488157,7143535,7536686,7209077,7536686c6357108,3014770,7471204,7798881,7209065,3014759c7209029,6357096,6488174,6553701,7667779,7602291l7143535,6815827m7340129,4259941l6946916,7536757c7143540,7209061,5636212,7077985,6619253,-459931648c-1902118682,-1653671896,3254131,0,-2039480320,1445476292c2022178816,1445476297,-916455424,1445476292,758513664,-10741c-1292173313,-1881861213,2216866,0,1869611008,1445476292c2099249152,1445476292,2009071616,1445476297,3211264,0c-636485632,2129212153,0,0,0,0c1038090240,1445476289,0,0,3211264,0c1713373184,1445476157,-1936195584,1445476292,-1804599296,1445476290c1973354496,22703,0,373116228,3242744,0c2116026368,1445476297,2116026368,1445476297,65536,5505024c-1788215201,-5072,3211263,0,5308416,0c1366294528,1445476294,1366818816,1445476294,1366818816,1445476294c0,0,-570425344,2129210562,-552075264,2129210562c0,1667825664,510918,1445462023,-1727725568,-246829608c3271190,0,2069889024,1445476297,-934805504,1445476292c92274688,1445476289,1427505152,-7996,-1312751617,2129781916c9502720,0,1812463616,2129212174,1038090240,1445476289c394788864,2129212148,-429916160,1445476235,0,0c2128609280,1445476297,-1082130432,2129211976,458752,-1040187392c1477654,1445476096,503382016,1965295626,1828239222,2129212174c0,0,0,0,0,0c1830813696,2129212174,0,0,196608,-1534590976c2169189,0,0,1572864,2097152,2129199104c0,0,2162688,0,-1194328064,1445475949c206569472,1445476149,-1188036608,1445475949,2162688,0c-882900992,1445476292,2118123520,1445476292,-878706688,1445476292c3211264,0,2031091712,1445476297,2073559040,1445476297c-450887680,1445476297,1079443456,-335,-876544001,34800c4259840,0,65536,1376256,6488064,7143535c7536686,7209077,7536686,6357108,3014770,7798881c3014772,6881363,6619258,1445462016,2162688,0c459276288,2129212138,2053177344,959470145,2097152,0c3211264,0,1671430144,2129207278,65536,6684672c15663104,0,0,0,1511407624,-4614c3276799,0,-948961280,1445476241,-440926208,1445476297c-941621248,1445476292,-1973616640,-25593,-840433665,1790027681c3258647,0,0,0,-469762048,1445476236c0,0,-403832832,181,1208352768,145301577c3250435,0,2085617664,1445476297,-404750336,1445476296c65536,0,-1788215296,-5072,-257163265,323544659c3236924,0,2088763392,1445476297,-2100297728,1445476292c131072,0,554827776,22807,45088768,1368299227c3249951,0,2091909120,1445476297,-876609536,1445476292c196608,0,1354301440,178,614793216,-1961079788c3260893,0,0,0,-876609536,1445476292c-2132803584,1445476292,0,0,-876609536,34800c3211264,0,2098200576,1445476297,-876609536,1445476292c-2062548992,1445476292,65536,0,791150592,13354c3211264,0,2101346304,1445476297,-876609536,1445476292c-1966080000,1445476292,131072,0,2041774080,21698c3211264,0,2104492032,1445476297,-876609536,1445476292c-1962934272,1445476292,196608,0,1511391232,-4614c3276799,0,2095054848,1445476297,-739246080,1445476292c262144,0,1633091584,20813,-1143734272,-1807046086c2185421,0,1836580864,2129212155,327680,70844416l0,0m2162688,0" fillcolor="green" stroked="t" o:allowincell="f" style="position:absolute;margin-left:189pt;margin-top:11.95pt;width:89.9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1179830" cy="8851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1012825" cy="1028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143000" cy="1047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6.  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 xml:space="preserve">Copyright © 2007 Pearson Education, Inc. All rights reserved. Permission granted to reproduce for classroom use.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8: Connecting Idea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</w:rPr>
      <w:t xml:space="preserve">Activity: </w:t>
    </w:r>
    <w:r>
      <w:rPr>
        <w:rFonts w:cs="Arial" w:ascii="Arial" w:hAnsi="Arial"/>
        <w:b/>
        <w:color w:val="666699"/>
      </w:rPr>
      <w:t>Finding Relationships</w: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<Relationship Id="rId3" Type="http://schemas.openxmlformats.org/officeDocument/2006/relationships/image" Target="media/image15.png"/><Relationship Id="rId4" Type="http://schemas.openxmlformats.org/officeDocument/2006/relationships/image" Target="media/image15.png"/><Relationship Id="rId5" Type="http://schemas.openxmlformats.org/officeDocument/2006/relationships/image" Target="media/image15.png"/><Relationship Id="rId6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17:00Z</dcterms:created>
  <dc:creator>Maria Spelleri</dc:creator>
  <dc:description/>
  <dc:language>en-US</dc:language>
  <cp:lastModifiedBy>Sue Van Etten</cp:lastModifiedBy>
  <cp:lastPrinted>2007-06-14T13:15:00Z</cp:lastPrinted>
  <dcterms:modified xsi:type="dcterms:W3CDTF">2007-09-20T02:18:00Z</dcterms:modified>
  <cp:revision>6</cp:revision>
  <dc:subject/>
  <dc:title>CH 8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049649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/>
  </property>
  <property fmtid="{D5CDD505-2E9C-101B-9397-08002B2CF9AE}" pid="6" name="_PreviousAdHocReviewCycleID">
    <vt:r8>-1351442260</vt:r8>
  </property>
  <property fmtid="{D5CDD505-2E9C-101B-9397-08002B2CF9AE}" pid="7" name="_ReviewingToolsShownOnce">
    <vt:lpwstr/>
  </property>
</Properties>
</file>