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 ___________________</w:t>
        <w:tab/>
        <w:t>Dat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imple Present: Third Person Singular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rection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hange to the third person singular. You may use “he” or “sh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First Person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Third Person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  <w:tab/>
        <w:t>I read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</w:t>
        <w:tab/>
        <w:t>I’ll go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</w:t>
        <w:tab/>
        <w:t>I try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</w:t>
        <w:tab/>
        <w:t>I speak</w:t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.</w:t>
        <w:tab/>
        <w:t>I might take</w:t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.</w:t>
        <w:tab/>
        <w:t>I love</w:t>
        <w:tab/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.</w:t>
        <w:tab/>
        <w:t>I would hate</w:t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.</w:t>
        <w:tab/>
        <w:t>I want</w:t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.</w:t>
        <w:tab/>
        <w:t>I can play</w:t>
        <w:tab/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I work</w:t>
        <w:tab/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 Kelly Kennedy-Is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, 200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s 1-4 and 1-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2:00Z</dcterms:created>
  <dc:creator>Kelly Isern</dc:creator>
  <dc:description/>
  <cp:keywords/>
  <dc:language>en-US</dc:language>
  <cp:lastModifiedBy>Pearson Education</cp:lastModifiedBy>
  <dcterms:modified xsi:type="dcterms:W3CDTF">2007-04-13T19:33:00Z</dcterms:modified>
  <cp:revision>3</cp:revision>
  <dc:subject/>
  <dc:title>Student Name ___________________</dc:title>
</cp:coreProperties>
</file>