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drawing>
          <wp:inline distT="0" distB="0" distL="0" distR="0">
            <wp:extent cx="2064385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Simple Present &amp; Present Progressiv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Directions:</w:t>
      </w:r>
      <w:r>
        <w:rPr>
          <w:rFonts w:cs="Tahoma" w:ascii="Tahoma" w:hAnsi="Tahoma"/>
        </w:rPr>
        <w:t xml:space="preserve">  Fill in the lines of the story with the simple present tense or the present progressive ten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This is my friend Sherri. She (go) _______ to my school.  We are classmates.  She (smile) _________________ in her picture. She is a very happy person. She (smile) ________________ all the time. She likes sports. On the weekend, she always (play) __________________ soccer or tennis. Today is Saturday, so I know that she (play) _________________________ tennis right now.  In school, we (work) __________________________ on our science project. Sherri (work) _________________ really hard! She is an “A” student. Sherri is not only good in science, but in her other classes, too. For example, she always (practice) ________________ speaking French. She (speak) ____________ French very well.  Do you (speak) another language?  I am lucky to have a friend like Sherri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fessor Kelly Kennedy-Isern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ami Dade College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Worksheet: Azar: </w:t>
    </w:r>
    <w:r>
      <w:rPr>
        <w:rFonts w:cs="Arial" w:ascii="Arial" w:hAnsi="Arial"/>
        <w:i/>
        <w:sz w:val="20"/>
        <w:szCs w:val="20"/>
      </w:rPr>
      <w:t>Fundamentals of English Grammar</w:t>
    </w:r>
    <w:r>
      <w:rPr>
        <w:rFonts w:cs="Arial" w:ascii="Arial" w:hAnsi="Arial"/>
        <w:sz w:val="20"/>
        <w:szCs w:val="20"/>
      </w:rPr>
      <w:t>, Chart 1-1, 1-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5:07:00Z</dcterms:created>
  <dc:creator>Network Services</dc:creator>
  <dc:description/>
  <cp:keywords/>
  <dc:language>en-US</dc:language>
  <cp:lastModifiedBy>Pearson Education</cp:lastModifiedBy>
  <dcterms:modified xsi:type="dcterms:W3CDTF">2007-05-25T15:07:00Z</dcterms:modified>
  <cp:revision>2</cp:revision>
  <dc:subject/>
  <dc:title>  Simple Present &amp; The Present Progressive</dc:title>
</cp:coreProperties>
</file>