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nging from Active to Passive-Transforming Amsterda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he Miami Herald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E. Berman 08/28/05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 the following sentences from active to passive. Keep the same ten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Huge ships requiring new facilities made the docks obsolete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ction companies charged architects with new design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mpanies also asked the architects to help solve housing shortag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hey started construction and built about 10,000 new hom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dug new canals and built 21-century canal hous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chitects designed many apartment complex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ity renovated historical building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hey are planning a redesign the post office building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ourist will find boutiques and specialty shops everywher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go, you will also find many new discoveries in the forms of shops and restaurant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 1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f.com/gif.com/showphoto.php?photo=28386&amp;papass=&amp;sort=1&amp;thecat=19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6:00Z</dcterms:created>
  <dc:creator>Administrator</dc:creator>
  <dc:description/>
  <cp:keywords/>
  <dc:language>en-US</dc:language>
  <cp:lastModifiedBy>Pearson Education</cp:lastModifiedBy>
  <dcterms:modified xsi:type="dcterms:W3CDTF">2007-05-28T11:36:00Z</dcterms:modified>
  <cp:revision>2</cp:revision>
  <dc:subject/>
  <dc:title>Changing from Active to Passive-Transforming Amsterdam</dc:title>
</cp:coreProperties>
</file>