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me Parks Around the World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assive – Change the sentences to passive vo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can find theme parks in Britain, Holland, and Italy.</w:t>
      </w:r>
    </w:p>
    <w:p>
      <w:pPr>
        <w:pStyle w:val="Normal"/>
        <w:ind w:left="10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ell-known theme park will open its fifth park in Hong Kong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ch Gardens in Florida invited guests to visit its bird gardens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me parks are not just about rides. They require a support system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Since the public’s tastes change, theme parks must change their attractions to relate them to what is current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hey opened Disneyland in Tokyo in 1983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c Asterix in Paris based its theme on a comic book character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ors make theme parks attractive for children and adults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er coasters have always attracted people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me parks can create a completely different world full of adventures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Fundamentals of English Grammar</w:t>
    </w:r>
    <w:r>
      <w:rPr>
        <w:rFonts w:cs="Arial" w:ascii="Arial" w:hAnsi="Arial"/>
        <w:sz w:val="20"/>
      </w:rPr>
      <w:t>, Chart 10-1, 10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2:00Z</dcterms:created>
  <dc:creator>Administrator</dc:creator>
  <dc:description/>
  <cp:keywords/>
  <dc:language>en-US</dc:language>
  <cp:lastModifiedBy>Pearson Education</cp:lastModifiedBy>
  <dcterms:modified xsi:type="dcterms:W3CDTF">2007-05-28T11:42:00Z</dcterms:modified>
  <cp:revision>2</cp:revision>
  <dc:subject/>
  <dc:title>Theme Parks Around The World</dc:title>
</cp:coreProperties>
</file>