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sive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In Class: Ask two students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/eat/in your country?</w:t>
        <w:br/>
        <w:br/>
        <w:t>answer _______________________________ nam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 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/grow/in your country?</w:t>
        <w:b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/make/in y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sports/play/in y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Your question: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 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______________________________ name: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 Homework:  Choose one answer from each question you asked and write a complete sente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8:00Z</dcterms:created>
  <dc:creator>IS&amp;T Dept</dc:creator>
  <dc:description/>
  <dc:language>en-US</dc:language>
  <cp:lastModifiedBy>UKATZBA</cp:lastModifiedBy>
  <dcterms:modified xsi:type="dcterms:W3CDTF">2004-06-14T16:58:00Z</dcterms:modified>
  <cp:revision>2</cp:revision>
  <dc:subject/>
  <dc:title>AZAR GRAMMAR 3 PACKET</dc:title>
</cp:coreProperties>
</file>