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sive Troubles for Hallowe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>This exercise should help in minimizing your “passive troubles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will do two things: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st, identify the Subject + Verb + Object (S+V+O) of each sentence;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, change the sentence to passive keeping the same tense as in the original sent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is examp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Kenny and his dad bought a pumpkin to place in front of their hou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… of this sentenc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</w:t>
      </w:r>
      <w:r>
        <w:rPr>
          <w:rFonts w:cs="Comic Sans MS" w:ascii="Comic Sans MS" w:hAnsi="Comic Sans MS"/>
          <w:u w:val="single"/>
        </w:rPr>
        <w:tab/>
        <w:t>Kenny and his dad</w:t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b </w:t>
      </w:r>
      <w:r>
        <w:rPr>
          <w:rFonts w:cs="Comic Sans MS" w:ascii="Comic Sans MS" w:hAnsi="Comic Sans MS"/>
          <w:u w:val="single"/>
        </w:rPr>
        <w:tab/>
        <w:t>bought</w:t>
        <w:tab/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Object</w:t>
      </w:r>
      <w:r>
        <w:rPr>
          <w:rFonts w:cs="Comic Sans MS" w:ascii="Comic Sans MS" w:hAnsi="Comic Sans MS"/>
          <w:u w:val="single"/>
        </w:rPr>
        <w:tab/>
        <w:t>a pumpkin</w:t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make the change. Begin with the Object as your new subject. Use the appropriate tense of “be” and the past participle of the main verb. Add the “by phrase”; and write the rest of the sentenc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>A pumpkin was bought by Kenny and his dad to place in front of their house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The children wear interesting costumes for Halloween.</w:t>
      </w:r>
    </w:p>
    <w:p>
      <w:pPr>
        <w:pStyle w:val="Normal"/>
        <w:rPr/>
      </w:pPr>
      <w:r>
        <w:rPr>
          <w:rFonts w:cs="Comic Sans MS" w:ascii="Comic Sans MS" w:hAnsi="Comic Sans MS"/>
        </w:rPr>
        <w:t>Su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: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Some people place scarecrows in their front law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Verb: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Children carry a bag or sack for their can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: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Children place the candy inside the bag or s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Verb: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Some grown-ups scare the children as they go up the door to ring the b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Verb: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Usually, one of the parents accompanies the children as they go trick or trea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Verb: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en the children get home, the parents check the candy to make sure it is ok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Verb: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Besides going to parties, other people watch movies or stay at home and tell scary stor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Verb: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Do people celebrate Halloween in your count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Verb: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ssive sentenc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object w:dxaOrig="632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72.1pt" filled="f" o:ole="">
            <v:imagedata r:id="rId3" o:title=""/>
          </v:shape>
          <o:OLEObject Type="Embed" ProgID="" ShapeID="ole_rId2" DrawAspect="Content" ObjectID="_1941313587" r:id="rId2"/>
        </w:object>
      </w:r>
      <w:r>
        <w:rPr/>
        <w:t>Myra M. Medina</w:t>
      </w:r>
    </w:p>
    <w:p>
      <w:pPr>
        <w:pStyle w:val="Normal"/>
        <w:rPr/>
      </w:pPr>
      <w:r>
        <w:rPr/>
        <w:tab/>
        <w:tab/>
        <w:t xml:space="preserve">         Miami Dade Colleg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1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1:00Z</dcterms:created>
  <dc:creator>Administrator</dc:creator>
  <dc:description/>
  <cp:keywords/>
  <dc:language>en-US</dc:language>
  <cp:lastModifiedBy>Pearson Education</cp:lastModifiedBy>
  <dcterms:modified xsi:type="dcterms:W3CDTF">2007-05-28T13:37:00Z</dcterms:modified>
  <cp:revision>3</cp:revision>
  <dc:subject/>
  <dc:title>Passive Troubles in Halloween</dc:title>
</cp:coreProperties>
</file>