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Name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935</wp:posOffset>
            </wp:positionH>
            <wp:positionV relativeFrom="paragraph">
              <wp:posOffset>34290</wp:posOffset>
            </wp:positionV>
            <wp:extent cx="862965" cy="741045"/>
            <wp:effectExtent l="0" t="0" r="0" b="0"/>
            <wp:wrapTight wrapText="bothSides">
              <wp:wrapPolygon edited="0">
                <wp:start x="4889" y="235"/>
                <wp:lineTo x="3870" y="1185"/>
                <wp:lineTo x="1424" y="4033"/>
                <wp:lineTo x="1017" y="7831"/>
                <wp:lineTo x="202" y="10205"/>
                <wp:lineTo x="609" y="14002"/>
                <wp:lineTo x="1017" y="15189"/>
                <wp:lineTo x="2036" y="15427"/>
                <wp:lineTo x="1832" y="19223"/>
                <wp:lineTo x="-2" y="20886"/>
                <wp:lineTo x="-2" y="21360"/>
                <wp:lineTo x="1832" y="21360"/>
                <wp:lineTo x="3055" y="21360"/>
                <wp:lineTo x="6315" y="21360"/>
                <wp:lineTo x="11002" y="20174"/>
                <wp:lineTo x="10798" y="19223"/>
                <wp:lineTo x="17319" y="19223"/>
                <wp:lineTo x="20375" y="18038"/>
                <wp:lineTo x="20172" y="15427"/>
                <wp:lineTo x="21394" y="11629"/>
                <wp:lineTo x="21599" y="6407"/>
                <wp:lineTo x="21394" y="5457"/>
                <wp:lineTo x="20579" y="4033"/>
                <wp:lineTo x="21394" y="2846"/>
                <wp:lineTo x="20172" y="710"/>
                <wp:lineTo x="13040" y="235"/>
                <wp:lineTo x="4889" y="2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Directions:  Fill in the blanks with </w:t>
      </w:r>
      <w:r>
        <w:rPr>
          <w:rFonts w:cs="Arial" w:ascii="Arial" w:hAnsi="Arial"/>
          <w:b/>
          <w:i/>
        </w:rPr>
        <w:t>a/a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the</w:t>
      </w:r>
      <w:r>
        <w:rPr>
          <w:rFonts w:cs="Arial" w:ascii="Arial" w:hAnsi="Arial"/>
          <w:b/>
        </w:rPr>
        <w:t xml:space="preserve">, or </w:t>
      </w:r>
      <w:r>
        <w:rPr>
          <w:rFonts w:eastAsia="Symbol" w:cs="Symbol" w:ascii="Symbol" w:hAnsi="Symbol"/>
          <w:b/>
          <w:i/>
        </w:rPr>
        <w:t>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234" w:dyaOrig="14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10.35pt;width:61.7pt;height:72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86591678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rederick’s Catering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(1)_________ wedding is a very big job.  Frederick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ring can help you save  (2)__________ time and money. With Frederick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ering, you can plan (3)___________ wedding of your dreams!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rections: Fill in the blanks with </w:t>
      </w:r>
      <w:r>
        <w:rPr>
          <w:rFonts w:cs="Arial" w:ascii="Arial" w:hAnsi="Arial"/>
          <w:b/>
          <w:i/>
        </w:rPr>
        <w:t>som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an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much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man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>a few</w:t>
      </w:r>
      <w:r>
        <w:rPr>
          <w:rFonts w:cs="Arial" w:ascii="Arial" w:hAnsi="Arial"/>
          <w:b/>
        </w:rPr>
        <w:t xml:space="preserve">, or </w:t>
      </w:r>
      <w:r>
        <w:rPr>
          <w:rFonts w:cs="Arial" w:ascii="Arial" w:hAnsi="Arial"/>
          <w:b/>
          <w:i/>
        </w:rPr>
        <w:t>a little</w:t>
      </w:r>
      <w:r>
        <w:rPr>
          <w:rFonts w:cs="Arial" w:ascii="Arial" w:hAnsi="Arial"/>
          <w:b/>
        </w:rPr>
        <w:t>.  You must use each word at least one ti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ther you are planning to have hundreds of guests or just (4)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erick’s Catering gives you (5)____________ wonderful choices, an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’t spend too (6)____________ money.  Our company can provide ever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ed.  We will hire a band or a DJ, so that you can have (7)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 and (8)________________ dancing.  We also have a selection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verages, including (9)___________________ fine wine.  With Frederick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ering, you can enjoy your special day, and you won’t have (10)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izabeth Ram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mi-Dade 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helleyVolante BT">
    <w:altName w:val="Times New Roman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1"/>
    </w:pPr>
    <w:rPr>
      <w:rFonts w:ascii="ShelleyVolante BT;Times New Roman" w:hAnsi="ShelleyVolante BT;Times New Roman" w:cs="ShelleyVolante BT;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51:00Z</dcterms:created>
  <dc:creator>Network Systems</dc:creator>
  <dc:description/>
  <dc:language>en-US</dc:language>
  <cp:lastModifiedBy>Sue Van Etten</cp:lastModifiedBy>
  <cp:lastPrinted>2003-02-24T10:24:00Z</cp:lastPrinted>
  <dcterms:modified xsi:type="dcterms:W3CDTF">2007-09-25T15:44:00Z</dcterms:modified>
  <cp:revision>3</cp:revision>
  <dc:subject/>
  <dc:title>ENS 1361</dc:title>
</cp:coreProperties>
</file>