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efinite Articles: A, An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the corresponding article with the following nou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ar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ple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lk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ity</w:t>
        <w:tab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oman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en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elephone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ild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formation _____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lephant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ustomer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oup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ater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lectricity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air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ew, a little</w:t>
      </w:r>
    </w:p>
    <w:p>
      <w:pPr>
        <w:pStyle w:val="Normal"/>
        <w:rPr/>
      </w:pPr>
      <w:r>
        <w:rPr/>
        <w:tab/>
        <w:t>Use the corresponding phrase with the following nou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ar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pple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lk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itie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oman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en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elephone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ild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formation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lephant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ustomers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oup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ater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lectricity</w:t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airs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ra M. Medina</w:t>
      </w:r>
    </w:p>
    <w:p>
      <w:pPr>
        <w:pStyle w:val="Normal"/>
        <w:ind w:left="360" w:hanging="0"/>
        <w:rPr/>
      </w:pPr>
      <w:r>
        <w:rPr/>
        <w:t>Miami-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s 11-1, 11-2, 11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9:00Z</dcterms:created>
  <dc:creator>Administrator</dc:creator>
  <dc:description/>
  <cp:keywords/>
  <dc:language>en-US</dc:language>
  <cp:lastModifiedBy>Pearson Education</cp:lastModifiedBy>
  <dcterms:modified xsi:type="dcterms:W3CDTF">2007-05-16T18:49:00Z</dcterms:modified>
  <cp:revision>2</cp:revision>
  <dc:subject/>
  <dc:title>Indefinite Articles: A, An, Some</dc:title>
</cp:coreProperties>
</file>