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jective Clauses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bine the two sentences with an adjective clause using the relative pronoun giv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The green sunglasses are on the table.</w:t>
        <w:tab/>
        <w:t>They belong to Ms. R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  <w:iCs/>
        </w:rPr>
        <w:t xml:space="preserve">Which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Jacky travels continuously. Her name is on the boo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  <w:iCs/>
        </w:rPr>
        <w:t>Whos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</w:rPr>
        <w:t>3.</w:t>
        <w:tab/>
        <w:t xml:space="preserve">Many people watched the presidential speech. They did not watch </w:t>
      </w:r>
      <w:r>
        <w:rPr>
          <w:rFonts w:cs="Book Antiqua" w:ascii="Book Antiqua" w:hAnsi="Book Antiqua"/>
          <w:i/>
          <w:iCs/>
        </w:rPr>
        <w:t>American Idol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  <w:iCs/>
        </w:rPr>
        <w:t>Wh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The story about a man being robbed in the subway was not true. Milena told us that story.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  <w:iCs/>
        </w:rPr>
        <w:t>Tha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The story about the fire was in the paper. It was in a nightclub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  <w:iCs/>
        </w:rPr>
        <w:t>Whic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>The man lit the fire. He will serve at least 10 years.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  <w:iCs/>
        </w:rPr>
        <w:t xml:space="preserve">Who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</w:t>
        <w:tab/>
        <w:t>Turin is a city in Italy. The 2006 Winter Olympics were held there.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  <w:iCs/>
        </w:rPr>
        <w:t>Wher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  <w:tab/>
        <w:t>Athens and Barcelona have held Olympic games. These are other European citi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  <w:iCs/>
        </w:rPr>
        <w:t>Which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</w:t>
        <w:tab/>
        <w:t>Most Americans are concerned about nutrition. They usually read food labels.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  <w:iCs/>
        </w:rPr>
        <w:t xml:space="preserve">That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</w:t>
        <w:tab/>
        <w:t>I read the food label to Mary. She believes food labels are a good source of information.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  <w:iCs/>
        </w:rPr>
        <w:t>To whom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ra M. Medina, 2006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018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 </w:t>
    </w:r>
    <w:r>
      <w:rPr>
        <w:rFonts w:cs="Arial" w:ascii="Arial" w:hAnsi="Arial"/>
        <w:sz w:val="16"/>
        <w:szCs w:val="18"/>
      </w:rPr>
      <w:t>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 xml:space="preserve">, 3rd ed. </w:t>
    </w:r>
    <w:r>
      <w:rPr>
        <w:sz w:val="20"/>
        <w:szCs w:val="16"/>
      </w:rPr>
      <w:t>Chart 12-2 TO 12-4, 12-6, 12-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23:00Z</dcterms:created>
  <dc:creator>Administrator</dc:creator>
  <dc:description/>
  <cp:keywords/>
  <dc:language>en-US</dc:language>
  <cp:lastModifiedBy>Pearson Education</cp:lastModifiedBy>
  <dcterms:modified xsi:type="dcterms:W3CDTF">2007-04-26T16:35:00Z</dcterms:modified>
  <cp:revision>5</cp:revision>
  <dc:subject/>
  <dc:title>Adjective Clauses</dc:title>
</cp:coreProperties>
</file>