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</w:t>
        <w:tab/>
        <w:tab/>
        <w:tab/>
        <w:t>Date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runds and Infinitiv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Complete the sentences with a gerund or infinitive using the words in the box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69875</wp:posOffset>
                </wp:positionV>
                <wp:extent cx="5990590" cy="5041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watch</w:t>
                              <w:tab/>
                              <w:tab/>
                              <w:tab/>
                              <w:t>do</w:t>
                              <w:tab/>
                              <w:tab/>
                              <w:t>buy</w:t>
                              <w:tab/>
                              <w:tab/>
                              <w:t>review</w:t>
                              <w:tab/>
                              <w:t>take</w:t>
                              <w:tab/>
                              <w:tab/>
                              <w:t>bring</w:t>
                              <w:tab/>
                              <w:tab/>
                              <w:tab/>
                              <w:t>stop</w:t>
                              <w:tab/>
                              <w:tab/>
                              <w:t>be</w:t>
                              <w:tab/>
                              <w:tab/>
                              <w:t>go</w:t>
                              <w:tab/>
                              <w:tab/>
                              <w:t>c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15.25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watch</w:t>
                        <w:tab/>
                        <w:tab/>
                        <w:tab/>
                        <w:t>do</w:t>
                        <w:tab/>
                        <w:tab/>
                        <w:t>buy</w:t>
                        <w:tab/>
                        <w:tab/>
                        <w:t>review</w:t>
                        <w:tab/>
                        <w:t>take</w:t>
                        <w:tab/>
                        <w:tab/>
                        <w:t>bring</w:t>
                        <w:tab/>
                        <w:tab/>
                        <w:tab/>
                        <w:t>stop</w:t>
                        <w:tab/>
                        <w:tab/>
                        <w:t>be</w:t>
                        <w:tab/>
                        <w:tab/>
                        <w:t>go</w:t>
                        <w:tab/>
                        <w:tab/>
                        <w:t>c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ana doesn't mind __________ her friend’s childr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an loves _________ to the movi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riel expects __________ accepted into the Honor's Colle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n will the class begin __________ the tes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uld you consider __________ the food to the part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have finished __________ my homewor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teacher promised __________ the test tomorro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seph wants _________ a new ca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me of the students refused __________ talk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y husband enjoys __________ in our new kitc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ly Kennedy-Isern</w:t>
      </w:r>
    </w:p>
    <w:p>
      <w:pPr>
        <w:pStyle w:val="Normal"/>
        <w:spacing w:lineRule="auto" w:line="360"/>
        <w:rPr/>
      </w:pPr>
      <w:r>
        <w:rPr/>
        <w:t>Miami Dade College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Document downloaded from the "For the Classroom" area of the Azar Grammar Exchange website, </w:t>
    </w:r>
    <w:hyperlink r:id="rId1">
      <w:r>
        <w:rPr>
          <w:rStyle w:val="InternetLink"/>
          <w:rFonts w:cs="Arial" w:ascii="Arial" w:hAnsi="Arial"/>
          <w:sz w:val="18"/>
        </w:rPr>
        <w:t>www.longman.com/grammarexchange</w:t>
      </w:r>
    </w:hyperlink>
    <w:r>
      <w:rPr>
        <w:rFonts w:cs="Arial" w:ascii="Arial" w:hAnsi="Arial"/>
        <w:sz w:val="18"/>
      </w:rPr>
      <w:t>. Pearson Educ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>, Chart 13-1, 13-3, 13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ngman.com/grammarex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16:00Z</dcterms:created>
  <dc:creator>MDCC</dc:creator>
  <dc:description/>
  <cp:keywords/>
  <dc:language>en-US</dc:language>
  <cp:lastModifiedBy>Pearson Education</cp:lastModifiedBy>
  <dcterms:modified xsi:type="dcterms:W3CDTF">2007-05-28T12:16:00Z</dcterms:modified>
  <cp:revision>2</cp:revision>
  <dc:subject/>
  <dc:title>Name _______________________</dc:title>
</cp:coreProperties>
</file>