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 ________________</w:t>
        <w:tab/>
        <w:tab/>
        <w:tab/>
        <w:tab/>
        <w:t>Date 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/>
      </w:pPr>
      <w:r>
        <w:rPr/>
        <w:t>Chapter Thirteen Examination</w:t>
      </w:r>
    </w:p>
    <w:p>
      <w:pPr>
        <w:pStyle w:val="Heading2"/>
        <w:rPr/>
      </w:pPr>
      <w:r>
        <w:rPr/>
        <w:t>Gerunds and Infinitive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Directions</w:t>
      </w:r>
      <w:r>
        <w:rPr>
          <w:rFonts w:cs="Comic Sans MS" w:ascii="Comic Sans MS" w:hAnsi="Comic Sans MS"/>
          <w:sz w:val="28"/>
        </w:rPr>
        <w:t>:  Circle the correct answe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computer is too slow.  I’m considering ______ another one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y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buy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 a and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ove _____ pizza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t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ea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 a and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would like _____ Switzerland during the winter break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t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visi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 a and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lly enjoys ______ in his vegetable garden.  He grows tomatoes, squash, and many types of peppers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work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 a and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acher postponed _____ the test.  The students weren’t ready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giv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 a and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d you expect _____ the contest? 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nn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wi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 a and b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restaurant will refuse _____ you if you aren’t dressed properly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v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serv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 a and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tudents began _____ on their project last week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work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 a and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’t afford _____ a new house right now.  I’m broke!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y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buy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 a and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s Sara quit _____ her research paper?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writ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 a and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ire started _____ in the basement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rn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bur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 a and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ate _____onions.  They make my eyes water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tt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cu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 a and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promised _____ her during their wedding celebration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v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lov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 a and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stopped _____ a few minutes ago.  Almost 5 inches fell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in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rai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 a and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s. Caroline refused _____ my paper because it was late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ept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accep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 a and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wife and I will discuss _____ to Hawaii on our vacation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go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 a and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sister can’t stand _____ another person’s feet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ch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touch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 a and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tudents intend _____ for their next test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y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study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 a and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is forgetful.  I know she will forget _____me when she gets home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l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call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 a and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always puts off _____ the garage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ean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clea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 a and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friends stopped _____ to me when I lied to them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lk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talk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 a and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 you go _____ yesterday.  It was a beautiful day!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wimm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swim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 a and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ent _____ this afternoon.  There was a good sale at Burdine’s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pp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shop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 a and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need _____ Italy if they want to eat true Italian food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t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visi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 a and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parents haven’t gone _____ in over a year.  They have been busy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danc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 a and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:  Does he go _____ every Saturday?  B:  Yes, he does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at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skat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 a and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mith’s can’t afford _____ a house in Weston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y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buy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 a and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: Brad, would you mind _____ the window.  I’m cold.  </w:t>
      </w:r>
    </w:p>
    <w:p>
      <w:pPr>
        <w:pStyle w:val="Normal"/>
        <w:ind w:left="72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: Sure.  No problem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os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clos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 a and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should never quit!  Keep on _____!  Don’t give up!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y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try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 a and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s decided not _____ her used car.  She wants a new one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ep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keep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 a and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:  Did the students go _____ last week?  B:  Yes, they did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ndrais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fundrais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 a and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brother would love ____ Shakira.  He loves her music!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et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mee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 a and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hate _____ tests?  I do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tak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 a and b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elly Kennedy-Isern</w:t>
      </w:r>
    </w:p>
    <w:p>
      <w:pPr>
        <w:pStyle w:val="Footer"/>
        <w:widowControl/>
        <w:tabs>
          <w:tab w:val="clear" w:pos="4320"/>
          <w:tab w:val="clear" w:pos="8640"/>
        </w:tabs>
        <w:autoSpaceDE w:val="tru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ami-Dade College, 2004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Footer"/>
        <w:rPr/>
      </w:pP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z w:val="16"/>
        </w:rPr>
        <w:t>ocument downloaded from the “For the Classroom” area of The Grammar Exchange website, www.longman.com/grammarexchange.   Pearson Education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>5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2:54:00Z</dcterms:created>
  <dc:creator> </dc:creator>
  <dc:description/>
  <cp:keywords/>
  <dc:language>en-US</dc:language>
  <cp:lastModifiedBy> Sue Van Etten</cp:lastModifiedBy>
  <cp:lastPrinted>2000-03-06T09:29:00Z</cp:lastPrinted>
  <dcterms:modified xsi:type="dcterms:W3CDTF">2007-09-14T22:54:00Z</dcterms:modified>
  <cp:revision>2</cp:revision>
  <dc:subject/>
  <dc:title>Name ________________</dc:title>
</cp:coreProperties>
</file>