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hadow/>
          <w:sz w:val="32"/>
          <w:szCs w:val="32"/>
          <w:u w:val="single"/>
        </w:rPr>
      </w:pPr>
      <w:r>
        <w:rPr>
          <w:rFonts w:cs="Shruti" w:ascii="Shruti" w:hAnsi="Shruti"/>
          <w:b/>
          <w:shadow/>
          <w:sz w:val="32"/>
          <w:szCs w:val="32"/>
          <w:u w:val="single"/>
        </w:rPr>
        <w:t>Gerunds and Infinitives Test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shadow/>
          <w:sz w:val="32"/>
          <w:szCs w:val="32"/>
          <w:u w:val="single"/>
        </w:rPr>
        <w:t>Chapter Thirteen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  <w:b/>
        </w:rPr>
        <w:t>Part One Directions</w:t>
      </w:r>
      <w:r>
        <w:rPr>
          <w:rFonts w:cs="Shruti" w:ascii="Shruti" w:hAnsi="Shruti"/>
        </w:rPr>
        <w:t>: Look at the verbs in the box below. Write the correct verb in the sentences. Use each verb only one tim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52006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joy</w:t>
                              <w:tab/>
                              <w:tab/>
                              <w:t>need</w:t>
                              <w:tab/>
                              <w:tab/>
                              <w:t>will offer</w:t>
                              <w:tab/>
                              <w:tab/>
                              <w:t>agreed</w:t>
                              <w:tab/>
                              <w:tab/>
                              <w:t>would li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ve</w:t>
                              <w:tab/>
                              <w:tab/>
                              <w:t>plan</w:t>
                              <w:tab/>
                              <w:tab/>
                              <w:t>considered</w:t>
                              <w:tab/>
                              <w:tab/>
                              <w:t>forgot</w:t>
                              <w:tab/>
                              <w:tab/>
                              <w:t>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t</w:t>
                              <w:tab/>
                              <w:tab/>
                              <w:t>hate</w:t>
                              <w:tab/>
                              <w:tab/>
                              <w:t>had hoped</w:t>
                              <w:tab/>
                              <w:tab/>
                              <w:t>mind</w:t>
                              <w:tab/>
                              <w:tab/>
                              <w:t>discu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9.5pt;height:85.5pt;mso-wrap-distance-left:9.05pt;mso-wrap-distance-right:9.05pt;mso-wrap-distance-top:0pt;mso-wrap-distance-bottom:0pt;margin-top:-0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joy</w:t>
                        <w:tab/>
                        <w:tab/>
                        <w:t>need</w:t>
                        <w:tab/>
                        <w:tab/>
                        <w:t>will offer</w:t>
                        <w:tab/>
                        <w:tab/>
                        <w:t>agreed</w:t>
                        <w:tab/>
                        <w:tab/>
                        <w:t>would li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ve</w:t>
                        <w:tab/>
                        <w:tab/>
                        <w:t>plan</w:t>
                        <w:tab/>
                        <w:tab/>
                        <w:t>considered</w:t>
                        <w:tab/>
                        <w:tab/>
                        <w:t>forgot</w:t>
                        <w:tab/>
                        <w:tab/>
                        <w:t>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t</w:t>
                        <w:tab/>
                        <w:tab/>
                        <w:t>hate</w:t>
                        <w:tab/>
                        <w:tab/>
                        <w:t>had hoped</w:t>
                        <w:tab/>
                        <w:tab/>
                        <w:t>mind</w:t>
                        <w:tab/>
                        <w:tab/>
                        <w:t>discu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 xml:space="preserve">We _____ visiting Hawaii for our vacation, but we changed our min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va and Isis _____ to talk to everyone they can about the secret projec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The Smiths _____ spending time together. They always look happy when they are riding their bicycles or watching televis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don’t _____ working hard. Hard work gives a person charac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Could you please _____ staring at me! It is making me crazy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My husband and I will _____ adopting a baby. We have talked about it a lot already, but we will keep talking about 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The students _____ to have a party at the end of the semes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My mother _____ to water my plants. Now they are all de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They _____ to work together. They shook hands on the de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_____ eating spinach. I would rather eat nothing at all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hruti" w:ascii="Shruti" w:hAnsi="Shruti"/>
        </w:rPr>
        <w:t>Maria _____ to teach full-time, but she could only find a part-time jo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Jose _____ smoking last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e _____ to go to the bank early in the morning. We cannot go in the afternoon or in the evening because we must get the money immediate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Ms. Kelly and her friend _____ eating pizza! It is their favorite foo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The buyers _____ to pay $200,000 for the house. They are not sure if it will be accepted.</w:t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spacing w:lineRule="auto" w:line="360"/>
        <w:rPr/>
      </w:pPr>
      <w:r>
        <w:rPr>
          <w:rFonts w:cs="Shruti" w:ascii="Shruti" w:hAnsi="Shruti"/>
          <w:b/>
        </w:rPr>
        <w:t>Part Two Directions</w:t>
      </w:r>
      <w:r>
        <w:rPr>
          <w:rFonts w:cs="Shruti" w:ascii="Shruti" w:hAnsi="Shruti"/>
        </w:rPr>
        <w:t>:  Look at the prepositions in the box below. Write the correct preposition in the sentences. The words may be used more than once.</w:t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380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6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</w:t>
                              <w:tab/>
                              <w:tab/>
                              <w:t>for</w:t>
                              <w:tab/>
                              <w:tab/>
                              <w:t>in</w:t>
                              <w:tab/>
                              <w:tab/>
                              <w:t>about</w:t>
                              <w:tab/>
                              <w:tab/>
                              <w:t>lik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6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6" w:color="000000"/>
                                <w:left w:val="single" w:sz="36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</w:t>
                              <w:tab/>
                              <w:tab/>
                              <w:tab/>
                              <w:t>on</w:t>
                              <w:tab/>
                              <w:tab/>
                              <w:tab/>
                              <w:t>to</w:t>
                              <w:tab/>
                              <w:tab/>
                              <w:tab/>
                              <w:t>f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36" w:space="6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</w:t>
                        <w:tab/>
                        <w:tab/>
                        <w:t>for</w:t>
                        <w:tab/>
                        <w:tab/>
                        <w:t>in</w:t>
                        <w:tab/>
                        <w:tab/>
                        <w:t>about</w:t>
                        <w:tab/>
                        <w:tab/>
                        <w:t>like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36" w:space="6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6" w:space="6" w:color="000000"/>
                          <w:left w:val="single" w:sz="36" w:space="4" w:color="000000"/>
                          <w:bottom w:val="single" w:sz="36" w:space="1" w:color="000000"/>
                          <w:right w:val="single" w:sz="36" w:space="4" w:color="000000"/>
                        </w:pBdr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</w:t>
                        <w:tab/>
                        <w:tab/>
                        <w:tab/>
                        <w:t>on</w:t>
                        <w:tab/>
                        <w:tab/>
                        <w:tab/>
                        <w:t>to</w:t>
                        <w:tab/>
                        <w:tab/>
                        <w:tab/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 xml:space="preserve">Carolina is afraid ___ snak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forgave Herman ___ telling my secrets to other peop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e plan ___ visiting the Grand Canyon next summ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Maria apologized ___ losing her temp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The students are good ___ speaking English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The class is responsible ___ copying down the teacher’s no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Do you believe ___ unicorn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My mother always insisted ___ us wearing our seatbel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His assistance stopped a lady ___ having an accid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Did you ever dream ___ visiting Paris in the spr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Are they interested ___ taking a dance clas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Susan thanked me ___ helping her with her boo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am so excited ___ graduating with hono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All of Ms. Kelly’s students are looking forward ___ the final exa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The children are so tired ___ staying indoors. It has been raining for over a we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feel ___ eating some homemade food. I am tired of fast foo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Are you nervous ___ your final grade? You should not be nervous. You are an intelligent stud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hruti" w:ascii="Shruti" w:hAnsi="Shruti"/>
        </w:rPr>
        <w:t>They often worry ___ having enough money for their classes.</w:t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rPr/>
      </w:pPr>
      <w:r>
        <w:rPr>
          <w:rFonts w:cs="Shruti" w:ascii="Shruti" w:hAnsi="Shruti"/>
          <w:b/>
        </w:rPr>
        <w:t>Part Three Directions</w:t>
      </w:r>
      <w:r>
        <w:rPr>
          <w:rFonts w:cs="Shruti" w:ascii="Shruti" w:hAnsi="Shruti"/>
        </w:rPr>
        <w:t xml:space="preserve">:  Mark </w:t>
      </w:r>
      <w:r>
        <w:rPr>
          <w:rFonts w:cs="Shruti" w:ascii="Shruti" w:hAnsi="Shruti"/>
          <w:b/>
          <w:sz w:val="28"/>
          <w:szCs w:val="28"/>
        </w:rPr>
        <w:t>A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</w:rPr>
        <w:t xml:space="preserve">if the statement is correct. Mark </w:t>
      </w:r>
      <w:r>
        <w:rPr>
          <w:rFonts w:cs="Shruti" w:ascii="Shruti" w:hAnsi="Shruti"/>
          <w:b/>
          <w:sz w:val="28"/>
          <w:szCs w:val="28"/>
        </w:rPr>
        <w:t>B</w:t>
      </w:r>
      <w:r>
        <w:rPr>
          <w:rFonts w:cs="Shruti" w:ascii="Shruti" w:hAnsi="Shruti"/>
        </w:rPr>
        <w:t xml:space="preserve"> if the statement is incorrect.</w:t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t is interesting to driving ca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Having loyal pets is importa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t is very important for students to study for the final exa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went to the supermarket in order buy some ice cream and mil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Stan is too strong to lift the couch. It is light, and he can move it by himself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Shirley doesn’t have enough money to buy a Mercedez Ben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hruti" w:ascii="Shruti" w:hAnsi="Shruti"/>
        </w:rPr>
        <w:t>Tom isn’t tall enough to ride on the ferris wheel. You have to be four feet all, but he is only three feet ten inches tal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haven’t gone swimming in over three wee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Leslie hasn’t gone to shopping in over two month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Pattia enjoys to work in her gard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Luis quit smoking last year. He looks very health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promised to visit Ireland as soon as I coul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forgot buying the bread for my fami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hruti" w:ascii="Shruti" w:hAnsi="Shruti"/>
        </w:rPr>
        <w:t>I can’t stand it when people try to cheat on their tax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I will begin working on the project immediate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Have you put off studying? You should start studying now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Did you enjoy taking this test?</w:t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Professor Kelly Kennedy-Isern</w:t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Miami Dade College, 200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pter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43:00Z</dcterms:created>
  <dc:creator>Kelly Isern</dc:creator>
  <dc:description/>
  <cp:keywords/>
  <dc:language>en-US</dc:language>
  <cp:lastModifiedBy>Pearson Education</cp:lastModifiedBy>
  <cp:lastPrinted>2006-06-14T16:25:00Z</cp:lastPrinted>
  <dcterms:modified xsi:type="dcterms:W3CDTF">2007-04-25T20:17:00Z</dcterms:modified>
  <cp:revision>3</cp:revision>
  <dc:subject/>
  <dc:title>Gerunds and Infinitives Test</dc:title>
</cp:coreProperties>
</file>